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ОБЕДИМ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7"/>
          <w:szCs w:val="27"/>
        </w:rPr>
      </w:pPr>
      <w:r>
        <w:rPr>
          <w:rFonts w:cs="Arial" w:ascii="Arial" w:hAnsi="Arial"/>
          <w:spacing w:val="84"/>
          <w:sz w:val="27"/>
          <w:szCs w:val="27"/>
        </w:rPr>
        <w:t>РЕШ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7"/>
          <w:szCs w:val="27"/>
        </w:rPr>
      </w:pPr>
      <w:r>
        <w:rPr>
          <w:rFonts w:cs="Arial" w:ascii="Arial" w:hAnsi="Arial"/>
          <w:b w:val="false"/>
          <w:spacing w:val="84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1.06.2022                                </w:t>
        <w:tab/>
        <w:t xml:space="preserve">                                                                                  № 1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Победим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Style17"/>
        <w:ind w:right="5102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Style w:val="FontStyle14"/>
          <w:b w:val="false"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sz w:val="27"/>
          <w:szCs w:val="27"/>
        </w:rPr>
        <w:t xml:space="preserve">Порядок организации и проведения публичных слушаний по вопросам градостроительной деятельности в муниципальном образовании Победим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>18.12.2018 № 31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целях приведения муниципального нормативного правового акта в  соответствии с действующим законодательством, руководствуясь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7"/>
        <w:ind w:right="-2"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рядок организации и проведения публичных слушаний по вопросам градостроительной деятельности в муниципальном образовании Победим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 xml:space="preserve">18.12.2018 № 31 </w:t>
      </w:r>
      <w:r>
        <w:rPr>
          <w:rFonts w:cs="Times New Roman" w:ascii="Times New Roman" w:hAnsi="Times New Roman"/>
          <w:sz w:val="27"/>
          <w:szCs w:val="27"/>
        </w:rPr>
        <w:br/>
        <w:t>(далее- Порядок), следующие изменения :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В пункте 1.1 исключить слова «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муниципального образования Победимский сельсовет Топчихинского район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2 Изложить пункт 2.10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ушаний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) в письменной форме в адрес Администрации сель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3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3. Изложить пункт 4.2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« 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рядка, составляет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не менее одного и не более трех месяцев со дня опубликования такого проекта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сельсовета                                                                                        Т.В. Смуквина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6CC3B72B3CE770A58F9FA2C5840B10F7E3F6AA5052905BC277DD4618A530B692B8c1b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00:00Z</dcterms:created>
  <dc:creator>Юрист</dc:creator>
  <dc:description/>
  <dc:language>en-US</dc:language>
  <cp:lastModifiedBy>Pobedim</cp:lastModifiedBy>
  <cp:lastPrinted>2022-06-21T10:57:00Z</cp:lastPrinted>
  <dcterms:modified xsi:type="dcterms:W3CDTF">2022-06-21T04:00:00Z</dcterms:modified>
  <cp:revision>2</cp:revision>
  <dc:subject/>
  <dc:title/>
</cp:coreProperties>
</file>