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7. 2022                                                                                                      № 17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Победимский сельсовет Топчихинского района Алтайского края, утвержденный решением сельского Совета депутатов от 26.12.2012 № 62(в редакции от 24.03.2021 № 6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Победим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Победимский сельсовет Топчихинского района Алтайского края, утвержденный решением сельского Совета депутатов от 26.12.2012 № 62 (в ред. от 24.03.2021 № 6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4.03.2021 № 6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Победимский сельсовет Топчихинского района Алтайского края, утвержденный решением сельского Совета депутатов от 26.12.2012 № 6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9:00Z</dcterms:created>
  <dc:creator>root</dc:creator>
  <dc:description/>
  <cp:keywords/>
  <dc:language>en-US</dc:language>
  <cp:lastModifiedBy>Pobedim</cp:lastModifiedBy>
  <cp:lastPrinted>2022-07-18T17:01:00Z</cp:lastPrinted>
  <dcterms:modified xsi:type="dcterms:W3CDTF">2022-07-18T10:12:00Z</dcterms:modified>
  <cp:revision>6</cp:revision>
  <dc:subject/>
  <dc:title/>
</cp:coreProperties>
</file>