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25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2/21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п. Победим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Кузнецовой Светланы Сергеевны</w:t>
            </w:r>
            <w:r>
              <w:rPr/>
              <w:t xml:space="preserve"> кандидатом в депутаты Победимского сельского Совета депутатов Топчихинского района Алтайского края седьмого созыва по </w:t>
              <w:br/>
              <w:t>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Победим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b/>
        </w:rPr>
        <w:t>Кузнецовой Светланы Сергеевны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25 (далее – УИК № 1625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25 от 25 июня 2022 года № 29/101 «О возложении полномочий окружных избирательных комиссий по выборам депутатов Победимского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lang w:eastAsia="en-US"/>
        </w:rPr>
        <w:t xml:space="preserve"> избирательную комиссию № 1625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25 возложены полномочия окружных избирательных комиссий по выборам депутатов Победим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2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Кузнецову Светлану Сергеевну,</w:t>
      </w:r>
      <w:r>
        <w:rPr/>
        <w:t xml:space="preserve"> 1984 года рождения, проживающего в п. Победим Топчихинского района Алтайского края, учителя начальных классов МКОУ Победимская  средняя общеобразовательная школа,  выдвинутого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Победимского сельского Совета депутатов Топчихинского района Алтайского края седьмого созыва по 10-мандатному избирательному округу № 1 в 10 часов 02 минуты «31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Кузнецовой Светлане Сергеевне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Победим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.П. Дудченко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.И. Кузьм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13:00Z</dcterms:created>
  <dc:creator>Плишанкова Н.М.</dc:creator>
  <dc:description/>
  <dc:language>en-US</dc:language>
  <cp:lastModifiedBy>Pobedim</cp:lastModifiedBy>
  <cp:lastPrinted>2022-07-29T18:08:00Z</cp:lastPrinted>
  <dcterms:modified xsi:type="dcterms:W3CDTF">2022-07-29T11:13:00Z</dcterms:modified>
  <cp:revision>2</cp:revision>
  <dc:subject/>
  <dc:title/>
</cp:coreProperties>
</file>