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РФЁНОВСКИЙ СЕЛЬСКИ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1.06.2022                                                                                                         № 12                                                      с.Парфён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епутатской деятельности депутата от пятимандатного избирательного округа № 2 Белых В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слушав сообщение о депутатской деятельности депутата сельского Совета депутатов шестого созыва от избирательного округа № 2 Белых В.С. сельский Совет депутатов р е ш и 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Сообщение о депутатской деятельности депутата  сельского Совета депутатов шестого созыва  Белых В.С. принять к свед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Отметить активную деятельность депутата  Белых В.С.  в работе органов местного самоуправления  и с избирателями на округ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  Т.М.Писа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8:02:00Z</dcterms:created>
  <dc:creator>-</dc:creator>
  <dc:description/>
  <cp:keywords/>
  <dc:language>en-US</dc:language>
  <cp:lastModifiedBy>Пользователь</cp:lastModifiedBy>
  <cp:lastPrinted>2022-06-21T12:16:00Z</cp:lastPrinted>
  <dcterms:modified xsi:type="dcterms:W3CDTF">2022-06-21T05:16:00Z</dcterms:modified>
  <cp:revision>3</cp:revision>
  <dc:subject/>
  <dc:title>РОССИЙСКАЯ ФЕДЕРАЦИЯ</dc:title>
</cp:coreProperties>
</file>