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СИДО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5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5.07. 2022                                                                                                                   № 16 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с. Сидор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планирования приватизации муниципального имущества муниципального образования Сидоровский сельсовет Топчихинского района Алтайского края, утвержденный решением сельского Совета депутатов от 20.12.2012 № 57(в редакции от 24.03.2021 № 7)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частью 4 статьи 7 Федерального закона от 06.10.2003 № 131-ФЗ «Об общих принципах организации местного самоуправления», руководствуясь Федеральным законом от 21.12.2001 № 178-ФЗ «О приватизации государственного и муниципального имущества»,</w:t>
      </w:r>
      <w:r>
        <w:rPr>
          <w:sz w:val="28"/>
          <w:szCs w:val="28"/>
          <w:lang w:eastAsia="en-US"/>
        </w:rPr>
        <w:t xml:space="preserve"> Правилами разработки прогнозных планов (программ) приватизации государственного и муниципального имущества, утвержденных</w:t>
      </w:r>
      <w:r>
        <w:rPr>
          <w:sz w:val="28"/>
          <w:szCs w:val="28"/>
        </w:rPr>
        <w:t xml:space="preserve"> постановлением Правительства Российской Федерации от 26.12.2005 № 806, Уставом муниципального образования Сидоровский сельсовет,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ind w:left="0" w:right="-2" w:firstLine="709"/>
        <w:jc w:val="both"/>
        <w:rPr/>
      </w:pPr>
      <w:r>
        <w:rPr>
          <w:sz w:val="28"/>
          <w:szCs w:val="28"/>
        </w:rPr>
        <w:t>Внести в Порядок планирования приватизации муниципального имущества муниципального образования Сидоровский сельсовет Топчихинского района Алтайского края, утвержденный решением сельского Совета депутатов от 20.12.2012 № 57 (в ред. от 24.03.2021 № 7) изменение, изложив пункт 2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огнозный план (программа) приватизации муниципального имущества содержи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государственной или муниципальной собственности, иного имущества, составляющего казну Российской Федерации, казну субъекта Российской Федерации, муниципального образования либо федеральной территории), с указанием характеристики соответствующего имуществ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государственной власти субъектов Российской Федерации, органов местного самоуправления и органов публичной власти федеральной территории подлежат внесению в уставный капитал иных акционерных об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ведения об ином имуществе, составляющем казну Российской Федерации, субъекта Российской Федерации, муниципального образования либо федеральной территории, которое подлежит внесению в уставный капитал акционерных об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ноз объемов поступлений в бюджет в результате исполнения программ приват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ключении в перечень муниципального имущества указы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ля муниципальных унитарных предприятий - наименование и место нахо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ля акций акционерных обществ, находящихся в муниципальной соб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и место нахождения акционерного об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принадлежащих муниципальному образованию ак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и количество акций, подлежащих приват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и место нахождения общества с ограниченной ответственность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для иного имущества - наименование, местонахождение, кадастровый номер (для недвижимого имущества) и назначение имущества.</w:t>
      </w:r>
      <w:r>
        <w:rPr>
          <w:sz w:val="28"/>
          <w:szCs w:val="28"/>
        </w:rPr>
        <w:t>»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ункт 1.1. решения сельского Совета депутатов от  24.03.2021 № 7 «</w:t>
      </w:r>
      <w:r>
        <w:rPr>
          <w:sz w:val="28"/>
          <w:szCs w:val="28"/>
        </w:rPr>
        <w:t>О внесении изменений в Порядок планирования приватизации муниципального имущества муниципального образования Сидоровский сельсовет Топчихинского района Алтайского края, утвержденный решением сельского Совета депутатов от 20.12.2012 № 57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бюджету и вопросам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Н.В. Хомя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8:00Z</dcterms:created>
  <dc:creator>root</dc:creator>
  <dc:description/>
  <cp:keywords/>
  <dc:language>en-US</dc:language>
  <cp:lastModifiedBy>user1</cp:lastModifiedBy>
  <cp:lastPrinted>2022-07-15T11:02:00Z</cp:lastPrinted>
  <dcterms:modified xsi:type="dcterms:W3CDTF">2022-07-15T04:02:00Z</dcterms:modified>
  <cp:revision>10</cp:revision>
  <dc:subject/>
  <dc:title/>
</cp:coreProperties>
</file>