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5/3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. Победи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Карпушиной Марины Фридриховны</w:t>
            </w:r>
            <w:r>
              <w:rPr/>
              <w:t xml:space="preserve"> кандидатом в депутаты Победим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обедим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Карпушиной Марины Фридриховны</w:t>
      </w:r>
      <w:r>
        <w:rPr/>
        <w:t xml:space="preserve">, в порядке самовыдвижения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5 (далее – УИК № 1625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5 от 25 июня 2022 года № 29/101 «О возложении полномочий окружных избирательных комиссий по выборам депутатов Победим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lang w:eastAsia="en-US"/>
        </w:rPr>
        <w:t xml:space="preserve"> избирательную комиссию № 162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5 возложены полномочия окружных избирательных комиссий по выборам депутатов Победим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Карпушину Марину Фридриховну ,</w:t>
      </w:r>
      <w:r>
        <w:rPr/>
        <w:t xml:space="preserve"> 1966 года рождения, проживающую в п. Дружба Топчихинского района Алтайского края,  в порядке самовыдвижения, кандидатом в депутаты Победимского сельского Совета депутатов Топчихинского района Алтайского края седьмого созыва по 10-мандатному избирательному округу № 1 в 10 часов 02 минут «09» августа 2022 года на основании решения о выдвижении кандидата, в порядке самовыдвижения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Карпушиной Марине Фридрих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бедим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П. Дудченко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И. Кузьм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37:00Z</dcterms:created>
  <dc:creator>Плишанкова Н.М.</dc:creator>
  <dc:description/>
  <dc:language>en-US</dc:language>
  <cp:lastModifiedBy>Pobedim</cp:lastModifiedBy>
  <cp:lastPrinted>2022-08-09T10:36:00Z</cp:lastPrinted>
  <dcterms:modified xsi:type="dcterms:W3CDTF">2022-08-09T03:37:00Z</dcterms:modified>
  <cp:revision>2</cp:revision>
  <dc:subject/>
  <dc:title/>
</cp:coreProperties>
</file>