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19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 августа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7 / 25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Краснояр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Лютцевой Марины Владимировны</w:t>
            </w:r>
            <w:r>
              <w:rPr/>
              <w:t xml:space="preserve"> кандидатом в депутаты Краснояр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Проверив соответствие порядка выдвижения кандидата в депутаты Красноярского сельского Совета депутатов Топчихинского района Алтайского края седьмого созыва по 7-мандатному избирательному округу № 1</w:t>
      </w:r>
      <w:r>
        <w:rPr>
          <w:b/>
        </w:rPr>
        <w:t>Лютцевой Марины Владимировны</w:t>
      </w:r>
      <w:r>
        <w:rPr/>
        <w:t xml:space="preserve">, выдвинутого в порядке самовыдвижения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19 (далее – УИК № 1619), на основании статей 33, 34 и 38 Федерального закона, статей 49, 158, 159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19 от 28 июня 2022 года № 13/1 «О возложении полномочий окружных избирательных комиссий по выборам депутатов Красноярского  сельского Совета депутатов Топчихинского района Алтайского края седьмого созыва на на участковую</w:t>
      </w:r>
      <w:r>
        <w:rPr>
          <w:rFonts w:eastAsia="Calibri"/>
          <w:lang w:eastAsia="en-US"/>
        </w:rPr>
        <w:t xml:space="preserve"> избирательную комиссию № 1619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19 возложены полномочия окружных избирательных комиссий по выборам депутатов Красноярского сельского Совета депутатов Топчихинского района Алтайского края седьмого созыва по 7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19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Лютцеву Марину Владимировну,</w:t>
      </w:r>
      <w:r>
        <w:rPr/>
        <w:t xml:space="preserve"> 1978 года рождения, проживающую в с. Красноярка Топчихинского района Алтайского края, учителя немецкого языка Красноярской средней общеобразовательной школы - филиала муниципального казенного общеобразовательного учреждения Топчихинская средняя общеобразовательная школа №2,  выдвинутую в порядке самовыдвижения, кандидатом в депутаты Красноярского сельского Совета депутатов Топчихинского района Алтайского края седьмого созыва по 7-мандатному избирательному округу № 1 в 10 часов 15 минут «08» августа 2022 года в заявительном порядке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Лютцевой Марине Владимировне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Краснояр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Л.В.Разин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.В.Ла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Krasnoirka</cp:lastModifiedBy>
  <cp:lastPrinted>2022-07-05T16:15:00Z</cp:lastPrinted>
  <dcterms:modified xsi:type="dcterms:W3CDTF">2022-08-08T04:00:00Z</dcterms:modified>
  <cp:revision>30</cp:revision>
  <dc:subject/>
  <dc:title> </dc:title>
</cp:coreProperties>
</file>