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29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32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ой избирательной комиссии № 1629  для проведения досрочного голосования на выборах депутатов Покр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которым на участковую комиссию избирательного участка, участка референдума № 1629 возложен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 на территории Покровского сельсовета, и решением участковой избирательной комиссии избирательного участка, участка референдума № 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участковую избирательную комиссию № 1629», которым на участковую избирательную комиссию избирательного участка, участка референдума № 1629 возложены полномочия окружной избирательной комиссии по выборам депутатов Покровского сельского Совета депутатов Топчихинского района Алтайского края седьмого созыва по семимандатному избирательному округу № 1, 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ой избирательной комиссии № 1629 для проведения досрочного голосования на выборах </w:t>
      </w:r>
      <w:r>
        <w:rPr>
          <w:sz w:val="28"/>
          <w:szCs w:val="28"/>
        </w:rPr>
        <w:t>депутатов Покровского сельского Совета депутатов Топчихинского района Алтайского края седьмого созыва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3.  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С. Козиц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ово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9:00Z</dcterms:created>
  <dc:creator>-</dc:creator>
  <dc:description/>
  <cp:keywords/>
  <dc:language>en-US</dc:language>
  <cp:lastModifiedBy>root</cp:lastModifiedBy>
  <cp:lastPrinted>2022-08-18T16:18:00Z</cp:lastPrinted>
  <dcterms:modified xsi:type="dcterms:W3CDTF">2022-08-19T08:38:00Z</dcterms:modified>
  <cp:revision>3</cp:revision>
  <dc:subject/>
  <dc:title>ИЗБИРАТЕЛЬНАЯ КОМИССИЯ МУНИЦИПАЛЬНОГО ОБРАЗОВАНИЯ ТОПЧИХИНСКИЙ РАЙОН</dc:title>
</cp:coreProperties>
</file>