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1629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/2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 депутатов Покровского  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решением </w:t>
      </w:r>
      <w:bookmarkEnd w:id="0"/>
      <w:r>
        <w:rPr>
          <w:sz w:val="26"/>
          <w:szCs w:val="26"/>
        </w:rPr>
        <w:t>участковой избирательной комиссии избирательного участка № 1629  от 28.06.2022 № 17/1 «</w:t>
      </w:r>
      <w:r>
        <w:rPr>
          <w:sz w:val="26"/>
          <w:szCs w:val="26"/>
          <w:shd w:fill="FFFFFF" w:val="clear"/>
        </w:rPr>
        <w:t xml:space="preserve">О возложении полномочий окружной избирательной комиссии по выборам депутатов Покровского   сельского Совета депутатов Топчихинского района Алтайского края седьмого созыва на участковую избирательную комиссию № 1629 </w:t>
      </w:r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9  возложены полномочия окружных избирательных комиссий по выборам депутатов Покровского   сельского Совета депутатов Топчихинского района Алтайского края седьмого созыва по семимандатному избирательному округу №1, участковая избирательная комиссия избирательного участка № 1629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текст избирательного бюллетеня для голосования на выборах депутатов Покровского   сельского Совета депутатов Топчихинского района Алтайского края седьмого созыва по семимандатному избирательному округу </w:t>
        <w:br/>
        <w:t>№ 1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АО «Алтайский полиграфический комбинат»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lef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Говорченко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8"/>
        <w:ind w:left="3969" w:firstLine="2410"/>
        <w:rPr/>
      </w:pPr>
      <w:r>
        <w:rPr>
          <w:sz w:val="26"/>
          <w:szCs w:val="26"/>
        </w:rPr>
        <w:t xml:space="preserve">решением УИК № 1629  </w:t>
      </w: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от 15.08.2022 № 22/29</w:t>
      </w:r>
    </w:p>
    <w:p>
      <w:pPr>
        <w:pStyle w:val="Style18"/>
        <w:ind w:left="3969" w:firstLine="2410"/>
        <w:rPr/>
      </w:pPr>
      <w:r>
        <w:rPr/>
        <w:t>Приложение</w:t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кровского сельского Совета депутатов Топчихинского района 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мимандатный избирательный округ №1</w:t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сем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ИСИМ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ль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56 года рождения; место жительства –  Алтайский край, Топчихинский район, село Покровка; домохозяин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Н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8 года рождения; место жительства –  Алтайский край, Топчихинский район, село Покровка; Администрация Покровского сельского Совета Топчихинского района Алтайского края, специалист воинского учета; депутат Пок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ОЛОТ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кто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58 года рождения; место жительства –  Алтайский край, Топчихинский район, село Покровка; Покровская средняя общеобразовательная школа – Филиал МКОУ Чистюньская</w:t>
            </w:r>
            <w:bookmarkStart w:id="1" w:name="_GoBack"/>
            <w:bookmarkEnd w:id="1"/>
            <w:r>
              <w:rPr>
                <w:sz w:val="20"/>
                <w:szCs w:val="20"/>
              </w:rPr>
              <w:t xml:space="preserve"> средняя общеобразовательная школа</w:t>
            </w:r>
            <w:r>
              <w:rPr/>
              <w:t xml:space="preserve">, учитель математики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ЗИЦ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55 года рождения; место жительства –  Алтайский край, Топчихинский район, село Покровка; домохозяин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КЕРТ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5 года рождения; место жительства –  Алтайский край, Топчихинский район, село Покровка; АО «Почта России», почтальон 3 класса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ТРОХ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силье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1 года рождения; место жительства –  Алтайский край, Топчихинский район, село Покровка; индивидуальный предприниматель; депутат Пок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ИПЕНКО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силь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7 года рождения; место жительства –  Алтайский край, Топчихинский район, село Покровка; ККУ «УГОЧС и ПБ Алтайского края», водитель автомобиля пожарной части ГПС №136 (с. Покровка Топчихинского района); депутат Покровского сельского Совета депутатов </w:t>
            </w:r>
            <w:r>
              <w:rPr/>
              <w:t xml:space="preserve">Топчихинского района Алтайского края на непостоянной основе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М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силь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8 года рождения; место жительства –  Алтайский край, Топчихинский район, село Покровка; КФХ Фомин В.В., глава; депутат Покров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; имелась судимость: пункт «в» части.2 статьи 158 «Кража» Уголовного Кодекса Российской Федерац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Плишанкова Н.М.</dc:creator>
  <dc:description/>
  <cp:keywords/>
  <dc:language>en-US</dc:language>
  <cp:lastModifiedBy>root</cp:lastModifiedBy>
  <cp:lastPrinted>2017-08-14T13:19:00Z</cp:lastPrinted>
  <dcterms:modified xsi:type="dcterms:W3CDTF">2022-08-15T10:01:00Z</dcterms:modified>
  <cp:revision>47</cp:revision>
  <dc:subject/>
  <dc:title/>
</cp:coreProperties>
</file>