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1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4/3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унтик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Квасковой Нины Викторовны</w:t>
            </w:r>
            <w:r>
              <w:rPr/>
              <w:t xml:space="preserve"> кандидатом в депутаты Фунтиков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/>
        <w:t xml:space="preserve">Проверив соответствие порядка выдвижения кандидата в депутаты Фунтик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Квасковой Нины Викторо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1 (далее – УИК № 1631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31 от 28 июня 2022 года № 19/1 «О возложении полномочий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631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31 возложены полномочия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3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Кваскову Нину Викторовну,</w:t>
      </w:r>
      <w:r>
        <w:rPr/>
        <w:t xml:space="preserve"> 1979 года рождения, проживающую в с. Фунтики Топчихинского района Алтайского края, директора МКОУ Фунтиковская средняя общеобразовательная школа, 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Фунтиковского сельского Совета депутатов Топчихинского района Алтайского края седьмого созыва по 10-мандатному избирательному округу № 1 в 15 часов 09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Квасковой Нине Викторовне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Фунтик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.Н. Сикул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Ширя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28T18:15:00Z</cp:lastPrinted>
  <dcterms:modified xsi:type="dcterms:W3CDTF">2022-08-01T10:24:00Z</dcterms:modified>
  <cp:revision>30</cp:revision>
  <dc:subject/>
  <dc:title> </dc:title>
</cp:coreProperties>
</file>