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1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/31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унтик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Ракитина Юрия Васильевича</w:t>
            </w:r>
            <w:r>
              <w:rPr/>
              <w:t xml:space="preserve"> кандидатом в депутаты Фунтиков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Проверив соответствие порядка выдвижения кандидата в депутаты Фунтик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Ракитина Юрия Василье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1 (далее – УИК № 1631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1 от 28 июня 2022 года № 19/1 «О возложении полномочий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631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1 возложены полномочия окружных избирательных комиссий по выборам депутатов Фунтик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 Зарегистрировать </w:t>
      </w:r>
      <w:r>
        <w:rPr>
          <w:b/>
        </w:rPr>
        <w:t>Ракитина Юрия Васильевича,</w:t>
      </w:r>
      <w:r>
        <w:rPr/>
        <w:t xml:space="preserve"> 1964 года рождения, проживающего в с. Фунтики Топчихинского района Алтайского края,      заведующего ремонтной мастерской и складом запасных частей ООО </w:t>
      </w:r>
    </w:p>
    <w:p>
      <w:pPr>
        <w:pStyle w:val="Normal"/>
        <w:jc w:val="both"/>
        <w:rPr>
          <w:b/>
          <w:b/>
          <w:u w:val="single"/>
        </w:rPr>
      </w:pPr>
      <w:r>
        <w:rPr/>
        <w:t>« Система»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Фунтиковского сельского Совета депутатов Топчихинского района Алтайского края седьмого созыва по 10-мандатному избирательному округу № 1 в 15 часов 08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Ракитину Юрию Васильевичу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Фунтик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Е.Н. Сикул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Ширя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28T18:12:00Z</cp:lastPrinted>
  <dcterms:modified xsi:type="dcterms:W3CDTF">2022-08-01T10:24:00Z</dcterms:modified>
  <cp:revision>29</cp:revision>
  <dc:subject/>
  <dc:title> </dc:title>
</cp:coreProperties>
</file>