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4/3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унтик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Гончаровой Татьяны Алексеевны</w:t>
            </w:r>
            <w:r>
              <w:rPr/>
              <w:t xml:space="preserve"> кандидатом в депутаты Фунтик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ив соответствие порядка выдвижения кандидата в депутаты Фунтик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rFonts w:eastAsia="Calibri"/>
          <w:b/>
          <w:lang w:eastAsia="en-US"/>
        </w:rPr>
        <w:t>Гончровой Татьяны Алексеевны</w:t>
      </w:r>
      <w:r>
        <w:rPr>
          <w:rFonts w:eastAsia="Calibri"/>
          <w:lang w:eastAsia="en-US"/>
        </w:rPr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rFonts w:eastAsia="Calibri"/>
          <w:b/>
          <w:lang w:eastAsia="en-US"/>
        </w:rPr>
        <w:t>«ЕДИНАЯ РОССИЯ</w:t>
      </w:r>
      <w:r>
        <w:rPr>
          <w:rFonts w:eastAsia="Calibri"/>
          <w:lang w:eastAsia="en-US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1 (далее – УИК № 1631), на основании статей 33, 35 и 38 Федерального закона, статей 49, 158, 160 и 162 Кодекса, </w:t>
      </w:r>
      <w:bookmarkStart w:id="0" w:name="_Hlk107929956"/>
      <w:r>
        <w:rPr>
          <w:rFonts w:eastAsia="Calibri"/>
          <w:lang w:eastAsia="en-US"/>
        </w:rPr>
        <w:t xml:space="preserve">а также руководствуясь решением УИК № 1631 от 28 июня 2022 года № 19/1 «О возложении полномочий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на  участковую избирательную комиссию № 1631», которым на УИК № 1631 возложены полномочия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>
          <w:rFonts w:eastAsia="Calibri"/>
          <w:lang w:eastAsia="en-US"/>
        </w:rPr>
        <w:t>участковая избирательная комиссия избирательного участка № 163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Гончарову Татьяну Алексеевну,</w:t>
      </w:r>
      <w:r>
        <w:rPr/>
        <w:t xml:space="preserve"> 1967 года рождения, проживающую в с. Топчиха Топчихинского района Алтайского края, главного бухгалтера краевого государственного бюджетного учреждения социального обслуживания «Краевой реабилитационный центр для детей и подростков с ограниченными возможностями «Добродея»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Фунтиковского сельского Совета депутатов Топчихинского района Алтайского края седьмого созыва по 10-мандатному избирательному округу № 1 в 15 часов 07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>Гончаровой Татьяне Алексеевне удостоверение</w:t>
      </w:r>
      <w:r>
        <w:rPr/>
        <w:t xml:space="preserve">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Фунтик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.Н. Сикул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Ширя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28T18:07:00Z</cp:lastPrinted>
  <dcterms:modified xsi:type="dcterms:W3CDTF">2022-08-01T10:23:00Z</dcterms:modified>
  <cp:revision>30</cp:revision>
  <dc:subject/>
  <dc:title> </dc:title>
</cp:coreProperties>
</file>