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/2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Стениной Натальи Николаевны</w:t>
            </w:r>
            <w:r>
              <w:rPr/>
              <w:t xml:space="preserve"> кандидатом в депутаты Фунтик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Проверив соответствие порядка выдвижения кандидата в депутаты 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Стениной Натальи Никола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63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Стенину Наталью Николаевну,</w:t>
      </w:r>
      <w:r>
        <w:rPr/>
        <w:t xml:space="preserve"> 1979 года рождения, проживающую в с. Фунтики Топчихинского района Алтайского края, заведующую Фунтиковским сельским Домом культуры МБУК «Топчихинский центральный Дом культуры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Фунтиковского сельского Совета депутатов Топчихинского района Алтайского края седьмого созыва по 10-мандатному избирательному округу № 1 в 15 часов 06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Стениной Наталье Николае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9T10:11:00Z</cp:lastPrinted>
  <dcterms:modified xsi:type="dcterms:W3CDTF">2022-08-01T10:23:00Z</dcterms:modified>
  <cp:revision>29</cp:revision>
  <dc:subject/>
  <dc:title> </dc:title>
</cp:coreProperties>
</file>