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2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арабанщиковой Елены Анатольевны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Барабанщиковой Елены Анатолье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арабанщикову Елену Анатольевну,</w:t>
      </w:r>
      <w:r>
        <w:rPr/>
        <w:t xml:space="preserve"> 1972 года рождения, проживающую в с. Фунтики Топчихинского района Алтайского края, уборщицу служебных помещений ООО « Система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2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арабанщиковой Елене Анатолье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7:43:00Z</cp:lastPrinted>
  <dcterms:modified xsi:type="dcterms:W3CDTF">2022-08-01T10:21:00Z</dcterms:modified>
  <cp:revision>26</cp:revision>
  <dc:subject/>
  <dc:title> </dc:title>
</cp:coreProperties>
</file>