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31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4/23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унтики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Некрасовой Ирины Юрьевны</w:t>
            </w:r>
            <w:r>
              <w:rPr/>
              <w:t xml:space="preserve"> кандидатом в депутаты Фунтиковского сельского Совета депутатов Топчихинского района Алтайского края седьмого созыва по </w:t>
              <w:br/>
              <w:t>10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/>
        <w:t xml:space="preserve">Проверив соответствие порядка выдвижения кандидата в депутаты Фунтиковского сельского Совета депутатов Топчихинского района Алтайского края седьмого созыва по 10-мандатному избирательному округу № 1 </w:t>
      </w:r>
      <w:r>
        <w:rPr>
          <w:b/>
        </w:rPr>
        <w:t>Некрасовой Ирины Юрьевны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31 (далее – УИК № 1631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31 от 28 июня 2022 года № 19/1 «О возложении полномочий окружных избирательных комиссий по выборам депутатов Фунтико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631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31 возложены полномочия окружных избирательных комиссий по выборам депутатов Фунтиков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3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Некрасову Ирину Юрьевну,</w:t>
      </w:r>
      <w:r>
        <w:rPr/>
        <w:t xml:space="preserve"> 1986 года рождения, проживающую в с. Фунтики Топчихинского района Алтайского края, учителя информатики и ИКТ МКОУ Фунтиковская средняя общеобразовательная школа,  выдвинутую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Фунтиковского сельского Совета депутатов Топчихинского района Алтайского края седьмого созыва по 10-мандатному избирательному округу № 1 в 15 часов 00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Некрасовой Ирине Юрьевне 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Фунтик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Е.Н. Сикул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В. Ширя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root</cp:lastModifiedBy>
  <cp:lastPrinted>2022-07-28T17:40:00Z</cp:lastPrinted>
  <dcterms:modified xsi:type="dcterms:W3CDTF">2022-08-01T10:19:00Z</dcterms:modified>
  <cp:revision>29</cp:revision>
  <dc:subject/>
  <dc:title> </dc:title>
</cp:coreProperties>
</file>