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/3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4" w:firstLine="3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ксте избирательных бюллетеней для голосования на выборах депутатов Макарьевского 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5 статьи 30, статьей 92 Кодекса Алтайского края о выборах, референдуме, отзыве от 8 июля 2003 года № 35-ЗС, </w:t>
      </w:r>
      <w:bookmarkStart w:id="0" w:name="_Hlk107929956"/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 xml:space="preserve">решением </w:t>
      </w:r>
      <w:bookmarkEnd w:id="0"/>
      <w:r>
        <w:rPr>
          <w:sz w:val="26"/>
          <w:szCs w:val="26"/>
        </w:rPr>
        <w:t>участковой избирательной комиссии избирательного участка № 1620 от 28.06.2022 № 15/1 «</w:t>
      </w:r>
      <w:r>
        <w:rPr>
          <w:sz w:val="26"/>
          <w:szCs w:val="26"/>
          <w:shd w:fill="FFFFFF" w:val="clear"/>
        </w:rPr>
        <w:t>О возложении полномочий окружной избирательной комиссии по выборам депутатов Макарьевского  сельского Совета депутатов Топчихинского района Алтайского края седьмого созыва на участковую избирательную комиссию № 1620</w:t>
      </w:r>
      <w:r>
        <w:rPr>
          <w:sz w:val="26"/>
          <w:szCs w:val="26"/>
        </w:rPr>
        <w:t>», которым на участковую комиссию избирательного участка, участка референдума № 1620 возложены полномочия окружных избирательных комиссий по выборам депутатов Макарьевского  сельского Совета депутатов Топчихинского района Алтайского края седьмого созыва по семимандатному избирательному округу №1, участковая избирательная комиссия избирательного участка № 1620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текст избирательного бюллетеня для голосования на выборах депутатов Макарьевского  сельского Совета депутатов Топчихинского района Алтайского края седьмого созыва по семимандатному избирательному округу </w:t>
        <w:br/>
        <w:t>№ 1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ООО «Алтай»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lef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                        Л.А. Шумакова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                                Т.В. Загузов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8"/>
        <w:ind w:left="3969" w:firstLine="2410"/>
        <w:rPr/>
      </w:pPr>
      <w:r>
        <w:rPr>
          <w:sz w:val="26"/>
          <w:szCs w:val="26"/>
        </w:rPr>
        <w:t xml:space="preserve">решением УИК № 1620 </w:t>
      </w:r>
    </w:p>
    <w:p>
      <w:pPr>
        <w:pStyle w:val="Style18"/>
        <w:ind w:left="3969" w:firstLine="2410"/>
        <w:rPr>
          <w:sz w:val="26"/>
          <w:szCs w:val="26"/>
        </w:rPr>
      </w:pPr>
      <w:r>
        <w:rPr>
          <w:sz w:val="26"/>
          <w:szCs w:val="26"/>
        </w:rPr>
        <w:t>от 15.08.2022 № 21/32</w:t>
      </w:r>
    </w:p>
    <w:p>
      <w:pPr>
        <w:pStyle w:val="Style18"/>
        <w:ind w:left="3969" w:firstLine="2410"/>
        <w:rPr/>
      </w:pPr>
      <w:r>
        <w:rPr/>
        <w:t>Приложение</w:t>
      </w:r>
    </w:p>
    <w:tbl>
      <w:tblPr>
        <w:tblW w:w="107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5684"/>
        <w:gridCol w:w="1261"/>
        <w:gridCol w:w="990"/>
        <w:gridCol w:w="6"/>
      </w:tblGrid>
      <w:tr>
        <w:trPr/>
        <w:tc>
          <w:tcPr>
            <w:tcW w:w="852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акарьевского сельского Совета депутатов Топчихинского района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лтайского края седьмого созыв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2251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Семимандатный избирательный округ №1 </w:t>
            </w:r>
          </w:p>
        </w:tc>
        <w:tc>
          <w:tcPr>
            <w:tcW w:w="225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251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е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77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сем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79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ПАТ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64 года рождения; место жительства –  Алтайский край, Топчихинский район, село Макарьевка; МКОУ Кировская средняя общеобразовательная школа</w:t>
            </w:r>
            <w:r>
              <w:rPr/>
              <w:t xml:space="preserve">, главный бухгалтер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АВРИЛ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узьмич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56 года рождения; место жительства –  Алтайский край, Топчихинский район, село Макарьевка; домохозяин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ВДОКИМ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вано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74 года рождения; место жительства –  Алтайский край, Топчихинский район, село Макарьевка; МБУК «Топчихинский центральный дом культуры</w:t>
            </w:r>
            <w:r>
              <w:rPr/>
              <w:t xml:space="preserve">», заведующий Макарьевским сельским Домом культуры; депутат Макарье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ИНДЯК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андрович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91 года рождения; место жительства –  Алтайский край, </w:t>
            </w:r>
            <w:r>
              <w:rPr/>
              <w:t xml:space="preserve">Топчихинский район, село Макарьевка; ПАО «Россети Сибирь» «АлтайЭнерго» , диспетчер; выдвинут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РОЗ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69 года рождения; место жительства –  Алтайский край, Топчихинский район, село Топчиха; в/ч 63753, сторож; выдвинута: Политическая партия «КОММУНИСТИЧЕСКАЯ ПАРТИЯ РОССИЙСКОЙ ФЕДЕРАЦИИ»; является членом «Политической партии «КОММУНИСТИЧЕСКАЯ ПАРТИЯ РОССИЙСКОЙ ФЕДЕРАЦИИ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ЦЕНКО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иколае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3 года рождения; место жительства –  Алтайский край, Топчихинский район, село Макарьевка; ООО «Бест Прайс» магазин № 5517, администратор; депутат Макарье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ЕПАН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68 года рождения; место жительства –  Алтайский край, Топчихинский район, село Макарьевка; домохозяйка; депутат Макарье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АКТАЕ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ндрее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75 года рождения; место жительства –  Алтайский край, Топчихинский район, село Михайловка; ИП Лысова В. И. магазин «Ко</w:t>
            </w:r>
            <w:bookmarkStart w:id="1" w:name="_GoBack"/>
            <w:bookmarkEnd w:id="1"/>
            <w:r>
              <w:rPr/>
              <w:t xml:space="preserve">лорит», продавец; депутат Макарье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ЮСТУС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етровна  </w:t>
            </w:r>
          </w:p>
        </w:tc>
        <w:tc>
          <w:tcPr>
            <w:tcW w:w="6945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5 года рождения; место жительства –  Алтайский край, Топчихинский район, село Макарьевка; АО «Почта России», начальник отделения в селе Макарьевка Топчихинского района Алтайского края; выдвинута: Всероссийская политическая партия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424" w:gutter="0" w:header="0" w:top="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8:00Z</dcterms:created>
  <dc:creator>Плишанкова Н.М.</dc:creator>
  <dc:description/>
  <cp:keywords/>
  <dc:language>en-US</dc:language>
  <cp:lastModifiedBy>celixoz-priemnai</cp:lastModifiedBy>
  <cp:lastPrinted>2017-08-14T13:19:00Z</cp:lastPrinted>
  <dcterms:modified xsi:type="dcterms:W3CDTF">2022-08-16T07:06:00Z</dcterms:modified>
  <cp:revision>4</cp:revision>
  <dc:subject/>
  <dc:title/>
</cp:coreProperties>
</file>