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аврилова Валерия Кузьмича</w:t>
            </w:r>
            <w:r>
              <w:rPr/>
              <w:t xml:space="preserve">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Гаврилова Валерия Кузьмича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4 и 38 Федерального закона, статей 49, 158, 159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аврилова Валерия Кузьмича,</w:t>
      </w:r>
      <w:r>
        <w:rPr/>
        <w:t xml:space="preserve"> 1956 года рождения, проживающего в с. Макарьевка Топчихинского района Алтайского края, </w:t>
      </w:r>
      <w:r>
        <w:rPr>
          <w:sz w:val="26"/>
          <w:szCs w:val="26"/>
        </w:rPr>
        <w:t>домохозяина</w:t>
      </w:r>
      <w:r>
        <w:rPr/>
        <w:t>,  выдвинутого в порядке самовыдвижения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 16 часов 05 минут «08» августа 2022 года  в заявительном порядке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аврилову Валерию Кузьм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celixoz-priemnai</cp:lastModifiedBy>
  <cp:lastPrinted>2022-08-08T10:18:00Z</cp:lastPrinted>
  <dcterms:modified xsi:type="dcterms:W3CDTF">2022-08-08T03:18:00Z</dcterms:modified>
  <cp:revision>37</cp:revision>
  <dc:subject/>
  <dc:title> </dc:title>
</cp:coreProperties>
</file>