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РАНОЯ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07. 2022                                                                                                                  № 15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bookmarkStart w:id="0" w:name="_Hlk108704058"/>
      <w:r>
        <w:rPr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собственности муниципального образования  Краснояр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8.11.2019 № 34 (в редакции от 24.12.2019  №42)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 Красноярский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 Краснояр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8.11.2019 № 34 (в редакции от 24.12.2019 №42), изменения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4 дополнить абзацем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ы местного самоуправления, наделенные полномочиями по распоряжению муниципальным имуществом, представляют в уполномоченный сведения о перечнях муниципального имущества - в течение 10 рабочих дней со дня их утверждения, а также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5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ри заполнении формы и состава сведений, предусмотренных пунктом 5 настоящего Порядка, в отношении объекта имущества указывается следующая информац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едениях об адресе (местоположении) объекта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ведениях о виде объекта недвижимости, движимом имуществе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– «Движимое имущест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или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) 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№ 209-ФЗ, либо в утвержденных изменениях, внесенных в такой перече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№ 209-ФЗ, или изменения, вносимые в такой перече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Т.А.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00Z</dcterms:created>
  <dc:creator>root</dc:creator>
  <dc:description/>
  <cp:keywords/>
  <dc:language>en-US</dc:language>
  <cp:lastModifiedBy>Krasnoirka</cp:lastModifiedBy>
  <cp:lastPrinted>2020-08-24T08:44:00Z</cp:lastPrinted>
  <dcterms:modified xsi:type="dcterms:W3CDTF">2022-07-18T06:08:00Z</dcterms:modified>
  <cp:revision>9</cp:revision>
  <dc:subject/>
  <dc:title/>
</cp:coreProperties>
</file>