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СЕЛЬСКИЙ СОВЕТ ДЕПУТАТОВ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07.2022                                                                                                           № 13</w:t>
      </w:r>
    </w:p>
    <w:p>
      <w:pPr>
        <w:pStyle w:val="ConsTitle"/>
        <w:widowControl/>
        <w:ind w:right="0" w:hanging="0"/>
        <w:jc w:val="center"/>
        <w:rPr/>
      </w:pPr>
      <w:r>
        <w:rPr>
          <w:sz w:val="18"/>
          <w:szCs w:val="18"/>
        </w:rPr>
        <w:t>с. Красноярка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вестке     дня          очеред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дцать седьм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сессии сель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шестого  созы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. 17 Регламента ССД, Красноярский сельский Совет р е ш и 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дить повестку дня очередной тридцать седьмой сессии Красноярского сельского Совета депутатов шестого созыв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овестке дня очередной тридцать седьмой сессии сельского Совета депутатов шестого созы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Рахманова Т.А.., глава сельсовета, начальник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ОПС Краснояр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УФПС Алтайского края - филиал ФГУП «Почта России» ОСП Барнаульский почтамт 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несении изменения в Порядок планирования приватизации муниципального имущества муниципального образования Красноярский сельсовет Топчихинского района Алтайского края, утвержденный решением сельского Совета депутатов от 26.12.2012 № 68 (в редакции от 24.03.2021 № 5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 Келина Л.В., зам главы Администрации сельсов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 внесении изменения в Порядок формирования, ведения и обязательного опубликования перечня муниципального имущества собственности муниципального образования  Краснояр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й решением сельского Совета депутатов от 08.11.2019 № 34 (в редакции от 24.12.2019  №42)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 Келина Л.В., зам главы Администрации сельсов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Т.А. Рахм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user</dc:creator>
  <dc:description/>
  <cp:keywords/>
  <dc:language>en-US</dc:language>
  <cp:lastModifiedBy>Krasnoirka</cp:lastModifiedBy>
  <cp:lastPrinted>2019-03-26T08:41:00Z</cp:lastPrinted>
  <dcterms:modified xsi:type="dcterms:W3CDTF">2022-07-18T06:28:00Z</dcterms:modified>
  <cp:revision>21</cp:revision>
  <dc:subject/>
  <dc:title/>
</cp:coreProperties>
</file>