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К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7. 2022                                                                                                                 № 18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bookmarkStart w:id="0" w:name="_Hlk108704058"/>
      <w:r>
        <w:rPr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собственности муниципального образования Покров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1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Покровский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Покров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06.11.2019 № 31, изменения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 дополнить абзацем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, наделенные полномочиями по распоряжению муниципальным имуществом, представляют в уполномоченный сведения о перечнях муниципального имущества - в течение 10 рабочих дней со дня их утверждения, а также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ри заполнении формы и состава сведений, предусмотренных пунктом 5 настоящего Порядка, в отношении объекта имущества указыв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едениях об адресе (местоположении) объекта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едениях о виде объекта недвижимости, движимом имуществе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– «Движимое имуще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или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0:00Z</dcterms:created>
  <dc:creator>root</dc:creator>
  <dc:description/>
  <cp:keywords/>
  <dc:language>en-US</dc:language>
  <cp:lastModifiedBy>root</cp:lastModifiedBy>
  <cp:lastPrinted>2020-08-24T08:44:00Z</cp:lastPrinted>
  <dcterms:modified xsi:type="dcterms:W3CDTF">2022-07-18T05:19:00Z</dcterms:modified>
  <cp:revision>4</cp:revision>
  <dc:subject/>
  <dc:title/>
</cp:coreProperties>
</file>