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8.07. 2022                                                                                                             № 17 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Пок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ланирования приватизации муниципального имущества муниципального образования Покровский сельсовет Топчихинского района Алтайского края, утвержденный решением сельского Совета депутатов от 25.12.2012 № 53(в редакции от 24.03.2021 № 7)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en-US"/>
        </w:rPr>
        <w:t xml:space="preserve"> Правилами разработки прогнозных планов (программ) приватизации государственного и муниципального имущества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от 26.12.2005 № 806, Уставом муниципального образования Покров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планирования приватизации муниципального имущества муниципального образования Покровский сельсовет Топчихинского района Алтайского края, утвержденный решением сельского Совета депутатов от 25.12.2012 № 53 (в ред. от 24.03.2021 № 7)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гнозный план (программа) приватизации муниципального имущества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ноз объемов поступлений в бюджет в результате исполнения программ приват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перечень муниципального имуществ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инадлежащих муниципальному образованию а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  <w:r>
        <w:rPr>
          <w:sz w:val="28"/>
          <w:szCs w:val="28"/>
        </w:rPr>
        <w:t>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ункт 1.1. решения сельского Совета депутатов от 24.03.2021 № 7 «</w:t>
      </w:r>
      <w:r>
        <w:rPr>
          <w:sz w:val="28"/>
          <w:szCs w:val="28"/>
        </w:rPr>
        <w:t>О внесении изменений в Порядок планирования приватизации муниципального имущества муниципального образования Ключевский сельсовет Топчихинского района Алтайского края, утвержденный решением сельского Совета депутатов от 25.12.2012 № 5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В. 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01:00Z</dcterms:created>
  <dc:creator>root</dc:creator>
  <dc:description/>
  <cp:keywords/>
  <dc:language>en-US</dc:language>
  <cp:lastModifiedBy>root</cp:lastModifiedBy>
  <cp:lastPrinted>2022-07-18T12:17:00Z</cp:lastPrinted>
  <dcterms:modified xsi:type="dcterms:W3CDTF">2022-07-18T05:18:00Z</dcterms:modified>
  <cp:revision>5</cp:revision>
  <dc:subject/>
  <dc:title/>
</cp:coreProperties>
</file>