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07.2022                                                                                                                  № 12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адцать седьмой внеочередной сессии Фунтиковского сельск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Регламентом Фунтиковского сельского Совета депутатов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овестку дня двадцать седьмой внеочередной сессии Фунтиковского сельского Совета депутатов шест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повестке дня двадцать седьмой внеочередной сессии Фунтиковского сельского Совета депутатов шестого созы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китин Ю.В – глава сельсове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 внесении изменения в Порядок планирования приватизации муниципального имущества муниципального образования Фунтиковский сельсовет Топчихинского района Алтайского края, утвержденный решением сельского Совета депутатов от 26.12.2012 № 78(в редакции от 22.03.2021 № 8)         Докладчик: Бутрова Л.В  – заместитель главы Администрации сельсовета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внесении изменения в Порядок формирования, ведения и обязательного опубликования перечня муниципального имущества собственности муниципального образования Фунтиков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0 (в редакции от 25.12.2019 г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утрова Л.В  – заместитель главы Администрации сельсовета   </w:t>
      </w:r>
    </w:p>
    <w:p>
      <w:pPr>
        <w:pStyle w:val="Heading5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Ю.В. Ракитин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1</dc:creator>
  <dc:description/>
  <cp:keywords/>
  <dc:language>en-US</dc:language>
  <cp:lastModifiedBy>root</cp:lastModifiedBy>
  <cp:lastPrinted>2021-03-22T09:16:00Z</cp:lastPrinted>
  <dcterms:modified xsi:type="dcterms:W3CDTF">2022-07-18T05:25:00Z</dcterms:modified>
  <cp:revision>69</cp:revision>
  <dc:subject/>
  <dc:title>РОССИЙСКАЯ ФЕДЕРАЦИЯ</dc:title>
</cp:coreProperties>
</file>