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ФУНТИК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1. 06.2022                                </w:t>
        <w:tab/>
        <w:t xml:space="preserve">                                                                                  № 10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27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27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Фунтиков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Ю.В. Ракитин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root</cp:lastModifiedBy>
  <cp:lastPrinted>2022-06-21T11:11:00Z</cp:lastPrinted>
  <dcterms:modified xsi:type="dcterms:W3CDTF">2022-06-21T04:16:00Z</dcterms:modified>
  <cp:revision>5</cp:revision>
  <dc:subject/>
  <dc:title/>
</cp:coreProperties>
</file>