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8.2022                                                                                                            № 39-р</w:t>
        <w:tab/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азмещения печатных агитационных материалов зарегистрированных кандидатов при проведении выборов депутатов Топчихинского районного Совета депутатов Алтайского края седьмого созыва, депутатов Топчихинского сельского Совета депутатов Топчихинского района Алтайского края седьмого созыва в соответствии с пунктом 7 статьи 54 Федерального закона «Об основных гарантиях избирательных прав и права на участие в референдуме граждан Российской Федерации»,  пунктом 7 статьи 75 Кодекса Алтайского края о выборах, референдуме, отзыве, руководствуясь Уставом муниципального образования Топчихинский сельсовет Топчихинского района Алтайского края,</w:t>
      </w:r>
      <w:r>
        <w:rPr>
          <w:b/>
          <w:sz w:val="28"/>
          <w:szCs w:val="28"/>
        </w:rPr>
        <w:t xml:space="preserve"> </w:t>
      </w:r>
      <w:r>
        <w:rPr>
          <w:b/>
          <w:spacing w:val="40"/>
          <w:sz w:val="28"/>
          <w:szCs w:val="28"/>
        </w:rPr>
        <w:t>распоряжаюсь</w:t>
      </w:r>
      <w:r>
        <w:rPr>
          <w:b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ыделить на территориях избирательных участков № 1609, № 1610, № 1611, № 1612 специальные места для размещения печатных агитационных материалов зарегистрированных кандидатов в депутаты Топчихинского районного Совета депутатов Алтайского края седьмого созыва, депутатов Топчихинского сельского Совета депутатов Топчихинского района Алтайского края седьмого созыва, назначенных на 11 сентября 2022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я избирательного участка № 1609 (Топчихинский ЦДК) - информационный стенд, расположенный на центральной площади села Топчих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я избирательного участка № 1610 (Топчихинская средняя школа №1) – стена вдоль улицы Ленина (ограждение ОАО «НК Роснефть- Алтайнефтепродукт» Авторемонтный участок Топчихинской нефтебаз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я избирательного участка № 1611(Топчихинская средняя школа № 2) – бетонное ограждение стадиона «Юбилейны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рритория избирательного участка № 1612 (Топчихинская средняя школа № 2 пристройка) – бетонное ограждение перед контрольно-пропускным пунктом Топчихинского военного гарнизона (с.Топчиха-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аспоряжение в Топчихинскую районную территориальную избирательную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            Н.С.Краск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38:00Z</dcterms:created>
  <dc:creator>Елена</dc:creator>
  <dc:description/>
  <dc:language>en-US</dc:language>
  <cp:lastModifiedBy>Topcovet</cp:lastModifiedBy>
  <cp:lastPrinted>2022-08-08T12:23:00Z</cp:lastPrinted>
  <dcterms:modified xsi:type="dcterms:W3CDTF">2022-08-08T05:38:00Z</dcterms:modified>
  <cp:revision>2</cp:revision>
  <dc:subject/>
  <dc:title>АДМИНИСТРАЦИЯ ТОПЧИХИНСКОГО РАЙОНА</dc:title>
</cp:coreProperties>
</file>