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 ТОПЧИХИНСКОГО 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Normal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27.08.2021                                                                                                                   №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315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2"/>
        </w:rPr>
      </w:pPr>
      <w:r>
        <w:rPr>
          <w:rFonts w:cs="Arial" w:ascii="Arial" w:hAnsi="Arial"/>
          <w:b/>
          <w:sz w:val="18"/>
        </w:rPr>
        <w:t>с. Топчих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в муниципальном образовании Топчихинский район на 2021 – 2024 годы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Национального плана противодействии коррупции на 2021-2024 годы, принятого Указом Президента Российской Федерации от 16.08.2021 № 478, Федерального закона от 25.12.2008 № 273-ФЗ «О противодействии коррупции», руководствуясь пунктом 4 статьи 6 закона Алтайского края от 03.06.2010 N 46-ЗС «О противодействии коррупции в Алтайском крае»,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в муниципальном образовании Топчихинский район на 2021 – 2024 годы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 в рубрике «Противодействие коррупции».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айона от 15.08.2018 № 320 «Об утверждении Плана противодействия коррупции в муниципальном образовании Топчихинский район на 2018 – 2020 годы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Д.С. Трень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08.2021 № 3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иводействия коррупции в муниципальном образова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пчихинский район на 2021 – 2024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9"/>
        <w:gridCol w:w="1843"/>
        <w:gridCol w:w="27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вышение эффективности мер по предотвращению и урегулированию 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соблюдению требований к служебному поведению муниципальных служащих Администрации района и урегули-рованию конфликта интересов (далее – Комиссия), повышения эффективности ее работы, прозрачности (в т.ч. путем размещения материалов  Комиссии на  официальном сай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  о Комисс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-зационных, разъяснительных и иных мер по соблюдению муниципальными служащими (работниками) ограниче-ний, запретов, исполнению ими обязанностей, установленных законо-дательством Российской Федерации о противодействии коррупции, направ-ленных в том числе на формирование у муниципальных служащих (работни-ков) отрицательн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труду Администрации района (далее – отдел по труду);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ведение до граждан, назначаемых на должности муниципальной службы, руководителей муниципальных учреж-дений,  организаций положений законо-дательства Российской Федерации о противодействии коррупции, в том числе: об ответственности за кор-рупционные правонарушения, о недо-пустимости возникновения конфликта интересов и путях его урегулирования, о соблюдении этических и нравст-венных норм при выполнении служебных (должностных) обязан-ностей, о недопущении получения и дачи взятки, о запретах, ограничениях и требованиях, установленных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12" w:right="-102" w:hanging="0"/>
              <w:jc w:val="center"/>
              <w:rPr/>
            </w:pPr>
            <w:r>
              <w:rPr>
                <w:sz w:val="26"/>
                <w:szCs w:val="26"/>
              </w:rPr>
              <w:t>При приеме на муниципальную службу (работу в подведом-ственную организацию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 xml:space="preserve">отдел по труду; 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>руководители структурных подразделений Администрации района, являющихся юридическими лицами (далее - структурные подразделения);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их Администр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троль за соблюдением лицами, замещающими муниципальные долж-ности, муниципальными служащими порядка сообщения о получении подарка в связи с протокольными мероприятиями, служебными команди-ровками и другими официальными мероприятиями, участие в которых связано с исполнением ими своих служебных (должностных) обязан-ностей, его сдачи, оценки и реализации (выкупа), в т.ч. за привлечением таких лиц к ответственности в случае несоб-людения указанной обяз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12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района (далее – управляющий делами); 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их Администр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троль за соблюдением муници-пальными служащими порядка уведомления представителя нанимателя о намерении выполнять иную оплачиваемую работу (о выполнении иной оплачиваемой работы), в т.ч. за привлечением таких лиц к ответ-ственности в случае несоблюдения указанного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12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;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труду; 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>структурные подразделения;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их Администр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троль за соблюдением муници-пальными служащими (руководителями муниципальных учреждений,  организа-ций) обязанности уведомлять о фактах обращения в целях склонения их к совершению коррупционных правона-рушений, в том числе за привлечением таких лиц к ответственности в случае несоблюдения указанной обязанности, а также проведение анализа правопри-менительной практики, связанной с защитой лиц, сообщивших о ставших им известными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;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труду; 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>структурные подразделения;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их Администр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троль за соблюдением гражданами, замещавшими должности муниципаль-ной службы (муниципальными служа-щими, планирующими свое увольнение с муниципальной службы), ограниче-ния, установленного статьей 12 Федерального закона от 25.12.2008 № 273-ФЗ «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;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труду; 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их Администр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троль по представлению сведений о доходах, расходах, об имуществе и обязательствах имущественного харак-тера за отчетный год (далее - сведения о доходах и расходах):</w:t>
            </w:r>
          </w:p>
          <w:p>
            <w:pPr>
              <w:pStyle w:val="Normal"/>
              <w:autoSpaceDE w:val="false"/>
              <w:ind w:firstLine="218"/>
              <w:jc w:val="both"/>
              <w:rPr/>
            </w:pPr>
            <w:r>
              <w:rPr>
                <w:sz w:val="26"/>
                <w:szCs w:val="26"/>
              </w:rPr>
              <w:t>лицами, замещающими муници-пальные должности,</w:t>
            </w:r>
          </w:p>
          <w:p>
            <w:pPr>
              <w:pStyle w:val="Normal"/>
              <w:autoSpaceDE w:val="false"/>
              <w:ind w:first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и служащими, должности которых предусмотрены соответствующим перечнем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 также контроль за своевременностью представления указанных сведений представляемых гражданами, претенду-ющими на замещение должностей муниципальной службы, должности которых предусмотрены соответству-ющим перечнем (руководителей муниципальных учреждений,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жегодно не позднее 30 апреля года, следующего за отчетным финансовым годом</w:t>
            </w:r>
          </w:p>
          <w:p>
            <w:pPr>
              <w:pStyle w:val="Style13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ind w:left="-102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еме на муниципальную службу (работу в подведом-ственную организацию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>управляющий делами;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;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>структурные подразделения;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их Администр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к опубликованию и размещение сведений о доходах и расходах на официальном сайте муниципального образования Топчихинский район в информационно-телекоммуникационной сети Интернет (далее – официальный сайт): </w:t>
            </w:r>
          </w:p>
          <w:p>
            <w:pPr>
              <w:pStyle w:val="Normal"/>
              <w:autoSpaceDE w:val="false"/>
              <w:ind w:first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, замещающих муниципальные должности, глав Администраций сельских поселений по контракту;</w:t>
            </w:r>
          </w:p>
          <w:p>
            <w:pPr>
              <w:pStyle w:val="Normal"/>
              <w:ind w:first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служащих (руково-дителей муниципальных учреждений, организаций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2" w:right="-111" w:hanging="0"/>
              <w:jc w:val="center"/>
              <w:rPr/>
            </w:pPr>
            <w:r>
              <w:rPr/>
              <w:t>после получения сведений из органа по профилактике коррупционных и иных правонарушений Правительства Алтайского края</w:t>
            </w:r>
          </w:p>
          <w:p>
            <w:pPr>
              <w:pStyle w:val="Style1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ind w:left="-102" w:right="-111" w:hanging="0"/>
              <w:jc w:val="center"/>
              <w:rPr>
                <w:sz w:val="26"/>
                <w:szCs w:val="26"/>
              </w:rPr>
            </w:pPr>
            <w:r>
              <w:rPr/>
              <w:t>ежегодно, 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 xml:space="preserve">управляющий делами; 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;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>структурные подразделения;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 сельских Администра-ц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представленных сведений о доходах и расход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 авгус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;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>структурные подразделения;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глав сель-ских Администр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становленном порядке проверок по случаям несоблюдения муниципальными служащими (руково-дителями муниципальных учреждений, организаций) запретов, ограничений и неисполнения ими обязанностей, установленных законодательством Рос-сийской Федерации о противодействии коррупции, в т.ч. проверок достовер-ности и полноты представленных ими сведений (далее - прове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;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>структурные подразделения;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глав сельских Администраций 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 установленном порядке контроля за расходами муниципальных служащих (руководителей муниципальных учреждений,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оснований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;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;</w:t>
            </w:r>
          </w:p>
          <w:p>
            <w:pPr>
              <w:pStyle w:val="Style13"/>
              <w:spacing w:before="0" w:after="0"/>
              <w:ind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глав сель-ских Администр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участия муниципальных служащих, в должностные обязанности которых входит участие в противо-действии коррупции, в мероприятиях по профессиональному развитию в области противодействия коррупции, в т.ч.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;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; структурные подразделения;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их Администр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рганизация участия муниципальных служащих (работников), впервые поступивших на муниципальную службу (работу в подведомственную организацию), в мероприятиях по профессиональному развитию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;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;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их Администр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рганизация участия муниципальных служащих (работников), в должностные обязанности которых входит участие в проведении закупок товаров, работ, услуг, в мероприятиях по профес-сиональному развитию в области противодействия коррупции, в т.ч. обучение по дополнительным профес-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 xml:space="preserve">отдел муниципального заказа </w:t>
            </w:r>
            <w:r>
              <w:rPr>
                <w:sz w:val="26"/>
                <w:szCs w:val="26"/>
              </w:rPr>
              <w:t xml:space="preserve">Администрации района (далее - </w:t>
            </w:r>
            <w:r>
              <w:rPr>
                <w:color w:val="191414"/>
                <w:sz w:val="26"/>
                <w:szCs w:val="26"/>
                <w:shd w:fill="FFFFFF" w:val="clear"/>
              </w:rPr>
              <w:t>отдел муниципального заказ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приема сведений от лиц, замещающих муниципальные должнос-ти и должности муниципальной службы, об их родственниках и свойственниках в целях актуализации сведений, содержащихся в анкетах, предоставляемых при назначении на указанные должности и поступлении на муниципальную службу, и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труду; 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их Администраций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ие и систематизация причин и условий проявления коррупции, 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еречня должностей муниципальной службы, замещение которых свя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при необходим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ниторинг и выявление коррупцион-ных рисков, в т.ч. причин и условий коррупции, в деятельности при осуществлении закупок товаров, работ, услуг для обеспечения муниципальных нужд, и устранение выявленных коррупцион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отдел муниципального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в установленном порядке проектов муниципальных правовых актов, направленных на противо-действие коррупции, в том числе внесение изменений в действующие муниципальные правовые акты в соответствии с динамикой федераль-ного, краев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>юридический отдел Администрации района (далее - юридический отдел);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;</w:t>
            </w:r>
          </w:p>
          <w:p>
            <w:pPr>
              <w:pStyle w:val="Style13"/>
              <w:spacing w:before="0" w:after="0"/>
              <w:ind w:right="-108" w:hanging="0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главы сельских Администр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антикоррупционной экспертизы нормативных правовых актов (далее - НПА) органов местного самоуправления и их проектов, с учетом мониторинга соответствующей правоприменительной практики в целях выявления коррупциогенных факторов и последующего их у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;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глав сельских Администр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НПА на официальном сайте  в целях обеспечения проведения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структурное подраз-деление, разработав-шее проект НПА; </w:t>
            </w:r>
          </w:p>
          <w:p>
            <w:pPr>
              <w:pStyle w:val="Style13"/>
              <w:spacing w:before="0" w:after="0"/>
              <w:ind w:right="-115" w:hanging="0"/>
              <w:rPr/>
            </w:pPr>
            <w:r>
              <w:rPr>
                <w:sz w:val="26"/>
                <w:szCs w:val="26"/>
              </w:rPr>
              <w:t xml:space="preserve">отдел информатизации; главы сельских Администр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ов НПА в прокуратуру района  в соответствии с заключенным соглашением 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юридический отдел, структурное подраз-деление, разработав-шее проект НПА;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их Администр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правоохранитель-ными органами и иными государственными органами по вопросам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;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;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их Администр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актов прокурорского реагирования и заключений органов прокуратуры, поступивших на муниципальные правовые акты и их 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отде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актики обжалования в Управлении Федеральной антимонопольной службы по Алтайскому краю процедур закупок для муниципальных нужд, отмены заказчиками процедур закупок товаров, работ, услуг с учетом внесенных в отношении их решений и предпис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отдел муниципального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жведомственного электронного взаимодействия с органами исполнительной власти, их территориальными органами, а также электронного взаимодействия с гражданами и организациями при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ые подразделения, оказывающие муниципальные услуги; 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их Администр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регулирующего воздействия муниципальных норматив-ных правовых актов, устанавливающих новые или изменяющих ранее предусмотренные обязанности для субъектов предпринимательской и инвести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 и инвестиционной политике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финансово-хозяйственной деятельностью муниципальных казенных, бюджетных и автоном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ологовой и кредит-ной политике  Адми-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прета на привлечение к исполнению  муниципальных контрак-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-ющему, а также их супругам, близким родственникам и свойствен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заказ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499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лежащее соблюдение требований к размещению и наполнению рубрики «Профилактика коррупции» на официальном сай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;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; отдел информатизации Администрации района (далее - отдел информ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к информации в соответствии с требованиями Федераль-ного закона от 09.02.2009 № 8-ФЗ «Об обеспечении доступа к информации о </w:t>
            </w:r>
            <w:r>
              <w:rPr>
                <w:rStyle w:val="StrongEmphasis"/>
                <w:b w:val="false"/>
                <w:sz w:val="26"/>
                <w:szCs w:val="26"/>
              </w:rPr>
              <w:t>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>структурные подразделения,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,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районной газеты «Наше слово» (по согласованию);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их Администр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 и расходах в рубрике «Профилактика коррупции»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02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ый ср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; 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;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>структурные подразделения;</w:t>
            </w:r>
          </w:p>
          <w:p>
            <w:pPr>
              <w:pStyle w:val="Style13"/>
              <w:spacing w:before="0" w:after="0"/>
              <w:ind w:left="-1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;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глав сель-ских Администр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актики рассмотрения полученных обращений граждан и организаций по фактам проявления коррупции в органах местного самоуправления (подведомственных организациях), а также принятых м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при наличии основа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; отдел по тру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еданию гласности каждого установленного факта коррупции по результатам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при наличии основа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; отдел по тру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ониторинг публикаций в СМИ, социальных сетях о фактах проявления коррупции в органах местного самоуправления (подведомствен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нт по свя-зям с общественно-стью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аимодействие с институтами гражданского общества по правовому просвещению населения, формирова-нию в обществе нетерпимости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Участие в проведении по инициативе Губернатора Алтайского края социологически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исследова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в муниципальных образовательных орга-низациях, муниципальных библиотеках мероприятий, направленных на формирование в обществе нетерпи-мости к коррупцион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 мероприятий в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-нию Администрации района; отдел культу-ры, молодежи и спорт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 на лучшую работу по теме, посвященной противодействию коррупции, среди обучающихся по образовательным программам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объявления конкур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-нию;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держка общественных антикорруп-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развитии существующих форм участия граждан в осуществлении общественного контроля за нормотворческой и иной деятельностью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ассмотрение отчета о выполнении плана противодействия коррупции на заседании Комиссии и размещение отчета на официальном сайте в рубрике «Противодействие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1 февраля года, следующего за отчетным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>управляющий делами;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Style13"/>
              <w:spacing w:before="0" w:after="0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13:00Z</dcterms:created>
  <dc:creator>1</dc:creator>
  <dc:description/>
  <cp:keywords/>
  <dc:language>en-US</dc:language>
  <cp:lastModifiedBy>root</cp:lastModifiedBy>
  <cp:lastPrinted>2018-08-16T12:10:00Z</cp:lastPrinted>
  <dcterms:modified xsi:type="dcterms:W3CDTF">2021-11-19T07:45:00Z</dcterms:modified>
  <cp:revision>90</cp:revision>
  <dc:subject/>
  <dc:title>ПЛАН</dc:title>
</cp:coreProperties>
</file>