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АСПОРЯЖ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8.07.2021                                                                                                      № 35-р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Топчих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связи с  ремонтом автомобильной дороги по ул. Привокзальная в с. Топчиха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законами от 06.10.2003 № 131–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от 23.05.2012 № 26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Алтайского края», руководствуясь Уставом муниципального образования Топчихинский сельсовет,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распоряжаюс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раничить движение транспорта на участке автомобильной дороги на ул. Привокзальная (от примыкания с ул. Сизова  до ул. Кирова) с 11.07.2022 по 20.07.2022  года(схема движения транспорта 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нформировать население о введении ограни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ГУП ДХ АК «Центральное ДСУ» Установить соответствующие дорожные зна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ю данного распоряжения в МО МВД России «Топчихинский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Н.С. Крас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9:00Z</dcterms:created>
  <dc:creator>Юрист</dc:creator>
  <dc:description/>
  <cp:keywords/>
  <dc:language>en-US</dc:language>
  <cp:lastModifiedBy>Topcovet</cp:lastModifiedBy>
  <cp:lastPrinted>2022-07-11T10:59:00Z</cp:lastPrinted>
  <dcterms:modified xsi:type="dcterms:W3CDTF">2022-07-11T04:00:00Z</dcterms:modified>
  <cp:revision>11</cp:revision>
  <dc:subject/>
  <dc:title/>
</cp:coreProperties>
</file>