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8.2022                                                                                                            №  10 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Хабазинский сельсовет Топчихинского района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делить на территории избирательного участка № 1632 специальное  место  для размещения печатных предвыборных агитационных материалов зарегистрированных кандидатов, по выборам депутатов Топчихинского районного Совета депутатов Алтайского края седьмого созыва , депутатов Хабазинского сельского Совета депутатов Топчихинского района Алтайского края седьмого созыва,  назначенных на 11 сентября 2022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Хабазино, ул.Ленина, 47, стенд у здания магазина «Удачный-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аспоряжение в Топчихин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В.А. Разин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7:00Z</dcterms:created>
  <dc:creator>Елена</dc:creator>
  <dc:description/>
  <cp:keywords/>
  <dc:language>en-US</dc:language>
  <cp:lastModifiedBy>1</cp:lastModifiedBy>
  <cp:lastPrinted>2021-08-04T12:04:00Z</cp:lastPrinted>
  <dcterms:modified xsi:type="dcterms:W3CDTF">2022-08-01T09:42:00Z</dcterms:modified>
  <cp:revision>29</cp:revision>
  <dc:subject/>
  <dc:title>АДМИНИСТРАЦИЯ ТОПЧИХИНСКОГО РАЙОНА</dc:title>
</cp:coreProperties>
</file>