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8.2022                                                                                                                      № 16-р</w:t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7 статьи 75 Кодекса Алтайского края о выборах, референдуме, отзыве, руководствуясь Уставом муниципального образования Зиминский сельсовет Топчихинского района,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делить на территории избирательного участка № 1615 специальные места для размещения печатных предвыборных агитационных материалов зарегистрированных кандидатов, избирательных объединений по выборам депутатов Топчихинского районного</w:t>
      </w:r>
      <w:r>
        <w:rPr/>
        <w:t xml:space="preserve"> </w:t>
      </w:r>
      <w:r>
        <w:rPr>
          <w:sz w:val="28"/>
          <w:szCs w:val="28"/>
        </w:rPr>
        <w:t>Совета депутатов Алтайского края седьмого созыва, депутатов Зиминского сельского Совета депутатов Топчихинского района Алтайского края седьмого созыва, назначенных на 11 сентября 2022 год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. Зимино, ул. Школьная, 4, стена здания (по согласованию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. Зимино, ул. Верхне- Алейская, 11, стена магазина ИП КФХ Милованов А.А. (по согласованию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аспоряжение в Топчихинскую районную территориальную избиратель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 за  вы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сельсовета                                                        А.Г. Джана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8:00Z</dcterms:created>
  <dc:creator>Елена</dc:creator>
  <dc:description/>
  <cp:keywords/>
  <dc:language>en-US</dc:language>
  <cp:lastModifiedBy>Zimino</cp:lastModifiedBy>
  <cp:lastPrinted>2022-08-04T10:49:00Z</cp:lastPrinted>
  <dcterms:modified xsi:type="dcterms:W3CDTF">2022-08-04T03:49:00Z</dcterms:modified>
  <cp:revision>9</cp:revision>
  <dc:subject/>
  <dc:title>АДМИНИСТРАЦИЯ ТОПЧИХИНСКОГО РАЙОНА</dc:title>
</cp:coreProperties>
</file>