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 июл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16 / 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32 с правом решающего голоса Шнарр Татьяны Владими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Шнарр Татьяна Владимировна является супругой кандидата в депутаты Хабазинского сельского Совета депутатов Топчихинского района Алтайского края седьмого созыва Шнарр Евгения Викторовича и на основании подпункта «к» пункта 1 статьи 29 Федерального закона, подпункта 5 пункта 1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2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32 с правом решающего голоса Шнарр Татьяны Владимиро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ушу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Головино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1</cp:lastModifiedBy>
  <cp:lastPrinted>2022-08-01T11:30:00Z</cp:lastPrinted>
  <dcterms:modified xsi:type="dcterms:W3CDTF">2022-08-01T04:31:00Z</dcterms:modified>
  <cp:revision>15</cp:revision>
  <dc:subject/>
  <dc:title/>
</cp:coreProperties>
</file>