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4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4/2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Волода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hanging="36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Большакова Николая Андреевича </w:t>
            </w:r>
            <w:r>
              <w:rPr/>
              <w:t xml:space="preserve">кандидатом в депутаты Волода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Володар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Большакова Николая Андреевича</w:t>
      </w:r>
      <w:r>
        <w:rPr/>
        <w:t>, выдвинутого в порядке самовыдвижения, требованиям Федерального закона от 12 июня 2002 года   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4 (далее – УИК № 1614), на основании статей 33, 34 и 38 Федерального закона, статей 49, 158, 159 и 162 Кодекса, 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4 от 28 июня 2022 года № 18/1 «О возложении полномочий окружной избирательной комиссии по выборам депутатов Володар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  № 1614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4 возложены полномочия окружных избирательных комиссий по выборам депутатов Володар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Большакова Николая Андреевича,</w:t>
      </w:r>
      <w:r>
        <w:rPr/>
        <w:t xml:space="preserve"> 1988 года рождения, проживающего в с. Володарка Топчихинского района Алтайского края, сторожа детского сада «Березка» с.Володарка – филиала МКДОУ детский сад «Березка» с.Фунтики, выдвинутого в порядке самовыдвижения, кандидатом в депутаты </w:t>
      </w:r>
      <w:r>
        <w:rPr>
          <w:color w:val="FF0000"/>
        </w:rPr>
        <w:t>Володарского</w:t>
      </w:r>
      <w:r>
        <w:rPr/>
        <w:t xml:space="preserve"> сельского Совета депутатов Топчихинского района Алтайского края седьмого созыва по </w:t>
      </w:r>
      <w:r>
        <w:rPr>
          <w:color w:val="FF0000"/>
        </w:rPr>
        <w:t>7</w:t>
      </w:r>
      <w:r>
        <w:rPr/>
        <w:t>-мандатному избирательному округу № 1 в 10 часов 05 минут «09» августа 2022 года в заявительном порядке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Большакову Николаю Андрее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Волода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В. Черепа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А. Басарг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24:00Z</dcterms:created>
  <dc:creator>Плишанкова Н.М.</dc:creator>
  <dc:description/>
  <cp:keywords/>
  <dc:language>en-US</dc:language>
  <cp:lastModifiedBy>root</cp:lastModifiedBy>
  <cp:lastPrinted>2022-08-08T11:43:00Z</cp:lastPrinted>
  <dcterms:modified xsi:type="dcterms:W3CDTF">2022-08-09T09:58:00Z</dcterms:modified>
  <cp:revision>5</cp:revision>
  <dc:subject/>
  <dc:title> </dc:title>
</cp:coreProperties>
</file>