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Девивье Дмитрия Сергеевича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Девивье Дмитрия Сергеевича, выдвинутого избирательным объединением «Алтайское краевое отделение политической партии «КОММУНИСТИЧЕСКАЯ ПАРТИЯ РОССИЙСКОЙ ФЕДЕРАЦ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Девивье Дмитрия Сергеевича,</w:t>
      </w:r>
      <w:r>
        <w:rPr/>
        <w:t xml:space="preserve"> 1976 года рождения, проживающего в с. Володарка Топчихинского района Алтайского края, учителя географии и иностранного языка (немецкий) Володарской средней общеобразовательной школы – филиала муниципального казенного образовательного учреждения Чистюньской средней общеобразовательной школы Топчихинского района Алтайского кра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02 минуту «08» августа 2022 года</w:t>
      </w:r>
      <w:r>
        <w:rPr/>
        <w:t xml:space="preserve"> на основании решения о выдвижении кандидата, принятого избирательным объединением 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Девивье Дмитрию Серге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47:00Z</dcterms:created>
  <dc:creator>Плишанкова Н.М.</dc:creator>
  <dc:description/>
  <cp:keywords/>
  <dc:language>en-US</dc:language>
  <cp:lastModifiedBy>io</cp:lastModifiedBy>
  <cp:lastPrinted>2022-08-05T10:09:00Z</cp:lastPrinted>
  <dcterms:modified xsi:type="dcterms:W3CDTF">2022-08-05T03:09:00Z</dcterms:modified>
  <cp:revision>5</cp:revision>
  <dc:subject/>
  <dc:title> </dc:title>
</cp:coreProperties>
</file>