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роздина Андрея Анатольевича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ороздина Андрея Анатольевича</w:t>
      </w:r>
      <w:r>
        <w:rPr/>
        <w:t xml:space="preserve">, выдвинутого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роздина Андрея Анатольевича,</w:t>
      </w:r>
      <w:r>
        <w:rPr/>
        <w:t xml:space="preserve"> 1969 года рождения, проживающего в с. Песчаное Топчихинского района Алтайского края, пенсионер,  выдвинутого 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5 минут «05» августа 2022 года на основании решения о выдвижении кандидата, «Алтай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 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ороздину Андрею Анатоль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9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3T03:47:00Z</dcterms:modified>
  <cp:revision>3</cp:revision>
  <dc:subject/>
  <dc:title> </dc:title>
</cp:coreProperties>
</file>