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/>
      </w:pPr>
      <w:r>
        <w:rPr>
          <w:b/>
          <w:bCs/>
        </w:rPr>
        <w:t>ИЗБИРАТЕЛЬНОГО УЧАСТКА № 16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02 августа 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/3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22 с правом решающего голоса Капп Сергея Александр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Капп Сергей Александрович находится в непосредственном подчинении</w:t>
      </w:r>
      <w:r>
        <w:rPr>
          <w:rStyle w:val="FootnoteCharacters"/>
          <w:rStyle w:val="FootnoteAnchor"/>
          <w:i/>
          <w:position w:val="0"/>
          <w:sz w:val="18"/>
          <w:sz w:val="18"/>
          <w:vertAlign w:val="baseline"/>
        </w:rPr>
        <w:footnoteReference w:id="2"/>
      </w:r>
      <w:r>
        <w:rPr>
          <w:sz w:val="26"/>
          <w:szCs w:val="26"/>
        </w:rPr>
        <w:t xml:space="preserve"> у кандидата в депутаты Парфёновского сельского Совета депутатов Топчихинского района Алтайского края седьмого созыва Капп Людмилы Анатольевны и на основании подпункта «л» пункта 1 статьи 29 Федерального закона, подпункта 6 пункта 1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>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08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1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Парфёновского сельсовета, участковая избирательная комиссия избирательного участка № 1621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22 с правом решающего голоса Капп Сергея Александровича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. Пацул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Голубицких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 (пп. «ж» п. 1 ст. 29 Федерального закона от 12 июня 2002 года № 67-ФЗ, пп. 6 п. 2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. Под близкими родственниками понимаются: супруг, супруга, родители, дети, усыновители, усыновленные, родные братья и родные сестры, дедушка, бабушка, внуки (пп. «к» п. 1 ст. 29 Федерального закона от 12 июня 2002 года № 67-ФЗ, пп. 5 п. 1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ится в непосредственном подчинении у кандидата. Под непосредственным подчинением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 (пп. «л» п. 1 ст. 29 Федерального закона от 12 июня 2002 года № 67-ФЗ, пп. 6 п. 1 ст. 35 Кодекса Алтайского края).</w:t>
      </w:r>
    </w:p>
    <w:p>
      <w:pPr>
        <w:pStyle w:val="Footnote"/>
        <w:ind w:firstLine="284"/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При этом указанные ограничения не распространяются на членов участковых, территориальных и окружных избирательных комиссий, если кандидат выдвигается либо зарегистрирован по другому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1:00Z</dcterms:created>
  <dc:creator>Плишанкова</dc:creator>
  <dc:description/>
  <cp:keywords/>
  <dc:language>en-US</dc:language>
  <cp:lastModifiedBy>root</cp:lastModifiedBy>
  <cp:lastPrinted>2020-02-18T11:18:00Z</cp:lastPrinted>
  <dcterms:modified xsi:type="dcterms:W3CDTF">2022-08-03T01:31:00Z</dcterms:modified>
  <cp:revision>4</cp:revision>
  <dc:subject/>
  <dc:title/>
</cp:coreProperties>
</file>