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2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ошкиной Елены Сергеевны</w:t>
            </w:r>
            <w:r>
              <w:rPr/>
              <w:t xml:space="preserve"> кандидатом в депутаты Парфён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Кошкиной Елены Сергеевны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1 (далее – УИК № 162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1 от 28 июня 2022 года № 22/1 «О возложении полномочий окружных избирательных комиссий по выборам депутатов Парфёнов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1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ошкину Елену Сергеевну,</w:t>
      </w:r>
      <w:r>
        <w:rPr/>
        <w:t xml:space="preserve"> 1979 года рождения, проживающего в с. Парфёново Топчихинского района Алтайского края, фельдшер Парфёновской амбулатории,(Парфёново Топчихинского района), Краевое бюджетное учреждение здравоохранения « Топчихинская ЦРБ», выдвинутой 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арфёновского сельского Совета депутатов Топчихинского района Алтайского края седьмого созыва по 10-мандатному избирательному округу № 1 в 14часов 08 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Горловой Ирине Павл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Голубиц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3:00Z</dcterms:created>
  <dc:creator>Плишанкова Н.М.</dc:creator>
  <dc:description/>
  <cp:keywords/>
  <dc:language>en-US</dc:language>
  <cp:lastModifiedBy>1</cp:lastModifiedBy>
  <cp:lastPrinted>2022-07-05T16:15:00Z</cp:lastPrinted>
  <dcterms:modified xsi:type="dcterms:W3CDTF">2022-08-02T02:34:00Z</dcterms:modified>
  <cp:revision>5</cp:revision>
  <dc:subject/>
  <dc:title> </dc:title>
</cp:coreProperties>
</file>