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орловой Ирины Павловны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Горловой Ирины Павло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орлову Ирину Павловну,</w:t>
      </w:r>
      <w:r>
        <w:rPr/>
        <w:t xml:space="preserve"> 1984 года рождения, проживающего в с. Парфёново Топчихинского района Алтайского края, начальник ОПС Парфёново Топчихинский район /Барнаульский почтамт/,(с.Парфёново Топчихинского района)</w:t>
      </w:r>
      <w:r>
        <w:rPr>
          <w:sz w:val="26"/>
          <w:szCs w:val="26"/>
        </w:rPr>
        <w:t xml:space="preserve"> </w:t>
      </w:r>
      <w:r>
        <w:rPr/>
        <w:t>Акционерное общество «Почта России» УФПС Алтайского края,  выдвинутой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 часов 07 минут «02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орловой Ирине Павл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6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2:32:00Z</dcterms:modified>
  <cp:revision>5</cp:revision>
  <dc:subject/>
  <dc:title> </dc:title>
</cp:coreProperties>
</file>