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Лаубах Дмитрия Леонидовича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Лаубах Дмитрия Леонид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Лаубах Дмитрия Леонидовича,</w:t>
      </w:r>
      <w:r>
        <w:rPr/>
        <w:t xml:space="preserve"> 1982 года рождения, проживающего в с. Парфёново Топчихинского района Алтайского края, юрист, (с.Парфёново, Топчихинского района) , Общество с ограниченной ответственностью «Элли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4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Лаубах Дмитрию Леонид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0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30:00Z</dcterms:modified>
  <cp:revision>6</cp:revision>
  <dc:subject/>
  <dc:title> </dc:title>
</cp:coreProperties>
</file>