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1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6/2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Парфёнов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Орлова Евгения Геннадьевича</w:t>
            </w:r>
            <w:r>
              <w:rPr/>
              <w:t xml:space="preserve"> кандидатом в депутаты Парфёнов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арфён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Орлова Евгения Геннадьевича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1 (далее – УИК № 1621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1 от 28 июня 2022 года № 22/1 «О возложении полномочий окружных избирательных комиссий по выборам депутатов Парфёновского  сельского Совета депутатов Топчихинского района Алтайского края седьмого созыва на на участковую</w:t>
      </w:r>
      <w:r>
        <w:rPr>
          <w:rFonts w:eastAsia="Calibri"/>
          <w:lang w:eastAsia="en-US"/>
        </w:rPr>
        <w:t xml:space="preserve"> избирательную комиссию № 1621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1 возложены полномочия окружных избирательных комиссий по выборам депутатов Парфён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Орлова Евгения Геннадьевича,</w:t>
      </w:r>
      <w:r>
        <w:rPr/>
        <w:t xml:space="preserve"> 1972 года рождения, проживающего в с. Парфёново Топчихинского района Алтайского края, домохозяин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арфёновского сельского Совета депутатов Топчихинского района Алтайского края седьмого созыва по 10-мандатному избирательному округу № 1 в 14 часов 03минут «02» августа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Орлову Евгению Геннадьевичу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арфён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.И.Пацул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Голубицки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4:00Z</dcterms:created>
  <dc:creator>Плишанкова Н.М.</dc:creator>
  <dc:description/>
  <cp:keywords/>
  <dc:language>en-US</dc:language>
  <cp:lastModifiedBy>1</cp:lastModifiedBy>
  <cp:lastPrinted>2022-07-05T16:15:00Z</cp:lastPrinted>
  <dcterms:modified xsi:type="dcterms:W3CDTF">2022-08-02T02:26:00Z</dcterms:modified>
  <cp:revision>6</cp:revision>
  <dc:subject/>
  <dc:title> </dc:title>
</cp:coreProperties>
</file>