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елых Валентины Степановны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Белых Валентины Степановны</w:t>
      </w:r>
      <w:r>
        <w:rPr/>
        <w:t xml:space="preserve">, выдвинутой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елых Валентину Степановну,</w:t>
      </w:r>
      <w:r>
        <w:rPr/>
        <w:t xml:space="preserve"> 1961 года рождения, проживающего в с. Парфёново Топчихинского района Алтайского края, домохозяйка,  выдвинутой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часов 02минут «02» августа 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елых Валентине Степан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1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2T03:04:00Z</dcterms:modified>
  <cp:revision>7</cp:revision>
  <dc:subject/>
  <dc:title> </dc:title>
</cp:coreProperties>
</file>