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0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5/29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</w:tblGrid>
      <w:tr>
        <w:trPr>
          <w:trHeight w:val="1627" w:hRule="atLeast"/>
        </w:trPr>
        <w:tc>
          <w:tcPr>
            <w:tcW w:w="5326" w:type="dxa"/>
            <w:tcBorders/>
          </w:tcPr>
          <w:p>
            <w:pPr>
              <w:pStyle w:val="Normal"/>
              <w:ind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Лященко Игоря Викторовича</w:t>
            </w:r>
            <w:r>
              <w:rPr>
                <w:sz w:val="27"/>
                <w:szCs w:val="27"/>
              </w:rPr>
              <w:t xml:space="preserve"> кандидатом в депутаты Чистюньского сельского Совета депутатов Топчихинского района Алтайского края седьмого  созыва   по     10-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Чистюньского сельского Совета депутатов Топчихинского района Алтайского края седьмого созыва по 10-мандатному избирательному округу № 1 Лященко Игоря Викторовича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5 (далее – УИК № 1635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>решением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№ 163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5 возложены полномочия окружной избирательной комиссии по выборам депутатов Чистюнь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sz w:val="27"/>
          <w:szCs w:val="27"/>
        </w:rPr>
        <w:t>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Лященко Игоря Викторовича,</w:t>
      </w:r>
      <w:r>
        <w:rPr>
          <w:sz w:val="27"/>
          <w:szCs w:val="27"/>
        </w:rPr>
        <w:t xml:space="preserve"> 1964 года рождения, проживающего в с. Чистюнька Топчихинского района Алтайского края, сторожа МКОУ Чистюньской средней общеобразовательной школы Топчихинского района Алтайского края,  выдвинутого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кандидатом в депутаты Чистюньского сельского Совета депутатов Топчихинского района Алтайского края седьмого созыва по 10-мандатному избирательному округу № 1 в 11 часов 03 минуты «10» августа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Лященко Игорю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Пользователь</cp:lastModifiedBy>
  <cp:lastPrinted>2022-07-28T17:58:00Z</cp:lastPrinted>
  <dcterms:modified xsi:type="dcterms:W3CDTF">2022-08-05T02:13:00Z</dcterms:modified>
  <cp:revision>28</cp:revision>
  <dc:subject/>
  <dc:title> </dc:title>
</cp:coreProperties>
</file>