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34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242</w:t>
            </w:r>
          </w:p>
        </w:tc>
      </w:tr>
      <w:tr>
        <w:trPr>
          <w:trHeight w:val="140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7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 аннулировании регистрации кандидата в депутаты Топчихинского районного Совета депутатов Алтайского края седьмого созыва по 4-мандатному избирательному округу № 1 Переверзева Виталия Александрович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7"/>
          <w:szCs w:val="27"/>
          <w:u w:val="single"/>
        </w:rPr>
      </w:pPr>
      <w:r>
        <w:rPr>
          <w:iCs/>
          <w:sz w:val="27"/>
          <w:szCs w:val="27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Рассмотрев поступивше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– Топчихинская районная ТИК) 24 августа 2022 года письменное заявление </w:t>
      </w:r>
      <w:bookmarkStart w:id="0" w:name="_Hlk108775501"/>
      <w:r>
        <w:rPr>
          <w:sz w:val="27"/>
          <w:szCs w:val="27"/>
        </w:rPr>
        <w:t>кандидата в депутаты Топчихинского районного Совета депутатов Алтайского края седьмого созыва по 4-мандатному избирательному округу № 1 Переверзева Виталия Александровича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зарегистрированного решением Топчихинской районной ТИК от 28 июля 2022 года № 34/165, </w:t>
      </w:r>
      <w:bookmarkEnd w:id="0"/>
      <w:r>
        <w:rPr>
          <w:sz w:val="27"/>
          <w:szCs w:val="27"/>
        </w:rPr>
        <w:t xml:space="preserve">о снятии своей кандидатуры, в соответствии с пунктом 30 статьи 38, пунктом 2 статьи 76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унктом 1 статьи 59, Кодекса Алтайского края о выборах, референдуме, отзыве от 8 июля 2003 года № 35-ЗС, а также руководствуясь 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Аннулировать регистрацию кандидата в депутаты Топчихинского районного Совета депутатов Алтайского края седьмого созыва по 4-мандатному избирательному округу № 1 Переверзева Виталия Александровича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Аннулировать удостоверение зарегистрированного кандидата в депутаты в депутаты Топчихинского районного Совета депутатов Алтайского края седьмого созыва по 4-мандатному избирательному округу № 1, выданное Топчихинской районной ТИК Переверзеву Виталию Александрович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 Направить письменное указание в дополнительный офис № </w:t>
      </w:r>
      <w:r>
        <w:rPr>
          <w:color w:val="000000"/>
          <w:sz w:val="27"/>
          <w:szCs w:val="27"/>
        </w:rPr>
        <w:t>8644/0483</w:t>
      </w:r>
      <w:r>
        <w:rPr>
          <w:sz w:val="27"/>
          <w:szCs w:val="27"/>
        </w:rPr>
        <w:t xml:space="preserve"> ПАО Сбербанк, по адресу: </w:t>
      </w:r>
      <w:r>
        <w:rPr>
          <w:color w:val="000000"/>
          <w:sz w:val="27"/>
          <w:szCs w:val="27"/>
        </w:rPr>
        <w:t xml:space="preserve">Алтайский край, с. Топчиха, улица Привокзальная, 42, </w:t>
      </w:r>
      <w:r>
        <w:rPr>
          <w:sz w:val="27"/>
          <w:szCs w:val="27"/>
        </w:rPr>
        <w:t>о прекращении финансовых операций по оплате расходов со специального избирательного счета кандидата в депутаты Топчихинского районного Совета депутатов Алтайского края седьмого созыва по 4-мандатному избирательному округу № 1 Переверзева Виталия Александр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4. Выдать копию настоящего решения Переверзеву Виталию Александрови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5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0:00Z</dcterms:created>
  <dc:creator>User</dc:creator>
  <dc:description/>
  <cp:keywords/>
  <dc:language>en-US</dc:language>
  <cp:lastModifiedBy>root</cp:lastModifiedBy>
  <cp:lastPrinted>2014-09-12T11:30:00Z</cp:lastPrinted>
  <dcterms:modified xsi:type="dcterms:W3CDTF">2022-08-25T12:13:00Z</dcterms:modified>
  <cp:revision>10</cp:revision>
  <dc:subject/>
  <dc:title>Статья 158</dc:title>
</cp:coreProperties>
</file>