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ИЗБИРАТЕЛЬНОГО УЧАСТКА № 1613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3/33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Белояр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Косоуховой Анны Васильевны</w:t>
            </w:r>
            <w:r>
              <w:rPr/>
              <w:t xml:space="preserve"> кандидатом в депутаты Белояров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роверив соответствие порядка выдвижения кандидата в депутаты Белояровского сельского Совета депутатов Топчихинского района Алтайского края седьмого созыва по 7-мандатному избирательному округу № 1</w:t>
      </w:r>
      <w:r>
        <w:rPr>
          <w:b/>
        </w:rPr>
        <w:t xml:space="preserve"> Косоуховой Анны Васильевны,</w:t>
      </w:r>
      <w:r>
        <w:rPr/>
        <w:t xml:space="preserve"> выдвинутого в порядке самовыдвижения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3 (далее – УИК № 1613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13 от 28 июня 2022 года № 17/1 «О возложении полномочий окружной избирательной комиссии по выборам депутатов Белояр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13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3 возложены полномочия окружной избирательной комиссии по выборам депутатов Белояров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1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1. Зарегистрировать</w:t>
      </w:r>
      <w:r>
        <w:rPr>
          <w:b/>
        </w:rPr>
        <w:t xml:space="preserve"> Косоухову Анну Васильевну,</w:t>
      </w:r>
      <w:r>
        <w:rPr/>
        <w:t xml:space="preserve"> 1959 года рождения, проживающую в с. Белояровка Топчихинского района Алтайского края, домохозяйку, выдвинутую в порядке самовыдвижения кандидатом в депутаты Белояровского</w:t>
      </w:r>
      <w:r>
        <w:rPr>
          <w:b/>
        </w:rPr>
        <w:t xml:space="preserve"> </w:t>
      </w:r>
      <w:r>
        <w:rPr/>
        <w:t xml:space="preserve">сельского Совета депутатов Топчихинского района Алтайского края седьмого созыва по 7-мандатному избирательному округу № 1 в 13 часов           </w:t>
      </w:r>
      <w:r>
        <w:rPr>
          <w:highlight w:val="yellow"/>
        </w:rPr>
        <w:t>40</w:t>
      </w:r>
      <w:r>
        <w:rPr/>
        <w:t xml:space="preserve"> минут «09» августа 2022 года в заявительном порядке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</w:t>
      </w:r>
      <w:r>
        <w:rPr>
          <w:b/>
        </w:rPr>
        <w:t xml:space="preserve"> Косоуховой Анне Васильевне</w:t>
      </w:r>
      <w:r>
        <w:rPr/>
        <w:t xml:space="preserve">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Белояровский сельсовет» - «Избирательная комисс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.В. Арташк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Боргард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8:00Z</dcterms:created>
  <dc:creator>Плишанкова Н.М.</dc:creator>
  <dc:description/>
  <cp:keywords/>
  <dc:language>en-US</dc:language>
  <cp:lastModifiedBy>beloirovka</cp:lastModifiedBy>
  <cp:lastPrinted>2022-07-27T15:04:00Z</cp:lastPrinted>
  <dcterms:modified xsi:type="dcterms:W3CDTF">2022-08-08T08:11:00Z</dcterms:modified>
  <cp:revision>32</cp:revision>
  <dc:subject/>
  <dc:title> </dc:title>
</cp:coreProperties>
</file>