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№ </w:t>
            </w:r>
            <w:r>
              <w:rPr/>
              <w:t>18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Акимовой Ольги Николаевны</w:t>
            </w:r>
            <w:r>
              <w:rPr/>
              <w:t xml:space="preserve"> кандидатом в депутаты Переясл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ереясл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Акимовой Ольги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3 (далее – УИК № 162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3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 № 162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3</w:t>
      </w:r>
      <w:r>
        <w:rPr>
          <w:color w:val="FF0000"/>
        </w:rPr>
        <w:t xml:space="preserve"> </w:t>
      </w:r>
      <w:r>
        <w:rPr/>
        <w:t xml:space="preserve">возложены полномочия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Акимову Ольгу Николаевну</w:t>
      </w:r>
      <w:r>
        <w:rPr/>
        <w:t>, 1960 года рождения, проживающую в с. Переясловка Топчихинского района Алтайского края, почтальона отделения почтовой связи с. Переясловка Акционерного общества «Почта России» Управления федеральной почтовой связи Алтайского края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ереясловского сельского Совета депутатов Топчихинского района Алтайского края седьмого созыва по 7-мандатному избирательному округу № 1 в  12 часов 11 минут «03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Акимовой Ольге Николае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М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8-03T11:29:00Z</cp:lastPrinted>
  <dcterms:modified xsi:type="dcterms:W3CDTF">2022-08-03T04:30:00Z</dcterms:modified>
  <cp:revision>35</cp:revision>
  <dc:subject/>
  <dc:title> </dc:title>
</cp:coreProperties>
</file>