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ОПЧИХИНСКАЯ РАЙОНН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4"/>
          <w:szCs w:val="34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spacing w:val="60"/>
          <w:sz w:val="28"/>
          <w:szCs w:val="20"/>
        </w:rPr>
      </w:r>
    </w:p>
    <w:tbl>
      <w:tblPr>
        <w:tblW w:w="96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410"/>
        <w:gridCol w:w="3034"/>
      </w:tblGrid>
      <w:tr>
        <w:trPr/>
        <w:tc>
          <w:tcPr>
            <w:tcW w:w="4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 2022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227</w:t>
            </w:r>
          </w:p>
        </w:tc>
      </w:tr>
      <w:tr>
        <w:trPr>
          <w:trHeight w:val="140" w:hRule="atLeast"/>
        </w:trPr>
        <w:tc>
          <w:tcPr>
            <w:tcW w:w="4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4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7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б аннулировании регистрации кандидата в депутаты Топчихинского районного Совета депутатов Алтайского края седьмого созыва по 4-мандатному избирательному округу № 1 Тупикина Николая Николаевич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jc w:val="both"/>
        <w:rPr>
          <w:iCs/>
          <w:sz w:val="27"/>
          <w:szCs w:val="27"/>
          <w:u w:val="single"/>
        </w:rPr>
      </w:pPr>
      <w:r>
        <w:rPr>
          <w:iCs/>
          <w:sz w:val="27"/>
          <w:szCs w:val="27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Рассмотрев поступивше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– Топчихинская районная ТИК) 17 августа 2022 года письменное заявление </w:t>
      </w:r>
      <w:bookmarkStart w:id="0" w:name="_Hlk108775501"/>
      <w:r>
        <w:rPr>
          <w:sz w:val="27"/>
          <w:szCs w:val="27"/>
        </w:rPr>
        <w:t>кандидата в депутаты Топчихинского районного Совета депутатов Алтайского края седьмого созыва по 4-мандатному избирательному округу № 1 Тупикина Николая Николаевича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ыдвинутого избирательным объединением «Алтайское региональное отделение Политической партии </w:t>
      </w:r>
      <w:r>
        <w:rPr>
          <w:b/>
          <w:sz w:val="27"/>
          <w:szCs w:val="27"/>
        </w:rPr>
        <w:t>ЛДПР</w:t>
      </w:r>
      <w:r>
        <w:rPr>
          <w:sz w:val="27"/>
          <w:szCs w:val="27"/>
        </w:rPr>
        <w:t xml:space="preserve"> - Либерально-демократической партии России», зарегистрированного решением Топчихинской районной ТИК от 6 августа 2022 года № 35/184, </w:t>
      </w:r>
      <w:bookmarkEnd w:id="0"/>
      <w:r>
        <w:rPr>
          <w:sz w:val="27"/>
          <w:szCs w:val="27"/>
        </w:rPr>
        <w:t xml:space="preserve">о снятии своей кандидатуры, в соответствии с пунктом 30 статьи 38, пунктом 2 статьи 76 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унктом 1 статьи 59, Кодекса Алтайского края о выборах, референдуме, отзыве от 8 июля 2003 года № 35-ЗС, а также руководствуясь решением Топчихинской районной ТИК от 25 июня 2022 года № 29/101 «О возложении полномочий окружных избирательных комиссий по выборам депутатов Топчихинского районного Совета депутатов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районного Совета депутатов Алтайского края седьмого созыва по многомандатным избирательным округам №№ 1-4, 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 Аннулировать регистрацию кандидата в депутаты Топчихинского районного Совета депутатов Алтайского края седьмого созыва по 4-мандатному избирательному округу № 1 Тупикина Николая Николаевича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 Аннулировать удостоверение зарегистрированного кандидата в депутаты в депутаты Топчихинского районного Совета депутатов Алтайского края седьмого созыва по 4-мандатному избирательному округу № 1, выданное Топчихинской районной ТИК Тупикину Николаю Николаевич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3. Направить письменное указание в дополнительный офис № </w:t>
      </w:r>
      <w:r>
        <w:rPr>
          <w:color w:val="000000"/>
          <w:sz w:val="27"/>
          <w:szCs w:val="27"/>
        </w:rPr>
        <w:t>8644/0483</w:t>
      </w:r>
      <w:r>
        <w:rPr>
          <w:sz w:val="27"/>
          <w:szCs w:val="27"/>
        </w:rPr>
        <w:t xml:space="preserve"> ПАО Сбербанк, по адресу: </w:t>
      </w:r>
      <w:r>
        <w:rPr>
          <w:color w:val="000000"/>
          <w:sz w:val="27"/>
          <w:szCs w:val="27"/>
        </w:rPr>
        <w:t xml:space="preserve">Алтайский край, с. Топчиха, улица Привокзальная, 42, </w:t>
      </w:r>
      <w:r>
        <w:rPr>
          <w:sz w:val="27"/>
          <w:szCs w:val="27"/>
        </w:rPr>
        <w:t>о прекращении финансовых операций по оплате расходов со специального избирательного счета кандидата в депутаты Топчихинского районного Совета депутатов Алтайского края седьмого созыва по 4-мандатному избирательному округу № 1 Тупикина Николая Николаевич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Выдать копию настоящего решения Тупикину Николаю Николаевич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5. Направить настоящее решение в газету «Наше слово» для опубликования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1">
    <w:name w:val="текст сноски1"/>
    <w:basedOn w:val="Normal"/>
    <w:qFormat/>
    <w:pPr>
      <w:keepLines/>
      <w:autoSpaceDE w:val="false"/>
      <w:spacing w:before="0" w:after="1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00:00Z</dcterms:created>
  <dc:creator>User</dc:creator>
  <dc:description/>
  <cp:keywords/>
  <dc:language>en-US</dc:language>
  <cp:lastModifiedBy>root</cp:lastModifiedBy>
  <cp:lastPrinted>2014-09-12T11:30:00Z</cp:lastPrinted>
  <dcterms:modified xsi:type="dcterms:W3CDTF">2022-08-17T06:20:00Z</dcterms:modified>
  <cp:revision>9</cp:revision>
  <dc:subject/>
  <dc:title>Статья 158</dc:title>
</cp:coreProperties>
</file>