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ОПЧИХИНСКАЯ РАЙОННАЯ</w:t>
      </w:r>
    </w:p>
    <w:p>
      <w:pPr>
        <w:pStyle w:val="Style24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РРИТОРИАЛЬНАЯ ИЗБИРАТЕЛЬНАЯ КОМИССИЯ</w:t>
      </w:r>
    </w:p>
    <w:p>
      <w:pPr>
        <w:pStyle w:val="Style24"/>
        <w:rPr/>
      </w:pPr>
      <w:r>
        <w:rPr/>
      </w:r>
    </w:p>
    <w:p>
      <w:pPr>
        <w:pStyle w:val="Style24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РЕШЕНИЕ</w:t>
      </w:r>
    </w:p>
    <w:p>
      <w:pPr>
        <w:pStyle w:val="Style24"/>
        <w:rPr>
          <w:rFonts w:ascii="ༀЀ;Times New Roman" w:hAnsi="ༀЀ;Times New Roman" w:cs="ༀЀ;Times New Roman"/>
          <w:b/>
          <w:b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spacing w:val="60"/>
          <w:sz w:val="32"/>
          <w:szCs w:val="20"/>
        </w:rPr>
      </w:r>
    </w:p>
    <w:tbl>
      <w:tblPr>
        <w:tblW w:w="963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2410"/>
        <w:gridCol w:w="3034"/>
      </w:tblGrid>
      <w:tr>
        <w:trPr/>
        <w:tc>
          <w:tcPr>
            <w:tcW w:w="4190" w:type="dxa"/>
            <w:tcBorders/>
          </w:tcPr>
          <w:p>
            <w:pPr>
              <w:pStyle w:val="Style24"/>
              <w:jc w:val="left"/>
              <w:rPr/>
            </w:pPr>
            <w:r>
              <w:rPr/>
              <w:t>15</w:t>
            </w:r>
            <w:r>
              <w:rPr>
                <w:color w:val="FF0000"/>
              </w:rPr>
              <w:t xml:space="preserve"> </w:t>
            </w:r>
            <w:r>
              <w:rPr/>
              <w:t>августа 2022 года</w:t>
            </w:r>
          </w:p>
        </w:tc>
        <w:tc>
          <w:tcPr>
            <w:tcW w:w="241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Style24"/>
              <w:rPr/>
            </w:pPr>
            <w:r>
              <w:rPr/>
              <w:t xml:space="preserve">№ </w:t>
            </w:r>
            <w:r>
              <w:rPr/>
              <w:t>38/2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Топчи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firstLine="39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изготовления информационных материалов и требованиях, предъявляемых к информационным материалам о кандидатах по многомандатным избирательным округам №№ 1-2 на выборах депутатов Топчихинского сельского Совета депутатов Топчихинского района Алтайского края седьмого созыва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ля размещения в помещениях для голосования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 Кодекса Алтайского края о выборах, референдуме, отзыве от 8 июля 2003 года № 35-ЗС (далее – Кодекс), на основании решения Избирательной комиссии Алтайского края от 27 апреля 2022 года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 xml:space="preserve">», которым на Топчихинскую районную </w:t>
      </w:r>
      <w:r>
        <w:rPr>
          <w:rFonts w:eastAsia="Calibri"/>
          <w:sz w:val="26"/>
          <w:szCs w:val="26"/>
          <w:lang w:eastAsia="en-US"/>
        </w:rPr>
        <w:t xml:space="preserve">ТИК </w:t>
      </w:r>
      <w:r>
        <w:rPr>
          <w:rStyle w:val="FootnoteCharacters"/>
          <w:position w:val="0"/>
          <w:sz w:val="26"/>
          <w:sz w:val="26"/>
          <w:szCs w:val="26"/>
          <w:vertAlign w:val="baseline"/>
        </w:rPr>
        <w:t>возложено</w:t>
      </w:r>
      <w:r>
        <w:rPr>
          <w:sz w:val="26"/>
          <w:szCs w:val="26"/>
        </w:rPr>
        <w:t xml:space="preserve"> исполнение полномочий по подготовке и проведению выборов в органы местного самоуправления на территории Топчихинского сельсовета, Топчихинская районная территориальная избирательная комиссия</w:t>
      </w:r>
    </w:p>
    <w:p>
      <w:pPr>
        <w:pStyle w:val="Normal"/>
        <w:spacing w:lineRule="auto" w:line="276"/>
        <w:ind w:firstLine="62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72"/>
        <w:jc w:val="both"/>
        <w:rPr/>
      </w:pPr>
      <w:r>
        <w:rPr>
          <w:sz w:val="26"/>
          <w:szCs w:val="26"/>
        </w:rPr>
        <w:t>1. Утвердить прилагаемый Порядок изготовления информационных материалов и требования, предъявляемые к информационным материалам о кандидатах по многомандатным избирательным округам №№ 1-2 на выборах депутатов Топчихинского сельского Совета депутатов Топчихинского района Алтайского края седьмого созыва для размещения в помещениях для голосования (далее – Порядок).</w:t>
      </w:r>
    </w:p>
    <w:p>
      <w:pPr>
        <w:pStyle w:val="Normal"/>
        <w:spacing w:lineRule="auto" w:line="276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 Определить, что Топчихинская районная территориальная избирательная комиссия изготавливает в самостоятельно применением компьютерной техники в соответствии с утвержденным Порядком информационные плакаты о зарегистрированных кандидатах, внесенных в избирательные бюллетени для голосования на выборах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в количеств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9 экземпляр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 Организовать самостоятельное изготовление с применением компьютерной техники одинаковым шрифтом в отношении всех зарегистрированных кандидатов информации о фактах представления кандидатами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править настоящее решение в нижестоящие избирательные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6"/>
          <w:szCs w:val="26"/>
        </w:rPr>
        <w:t>5.</w:t>
      </w:r>
      <w:bookmarkStart w:id="1" w:name="_Hlk104387001"/>
      <w:r>
        <w:rPr>
          <w:sz w:val="26"/>
          <w:szCs w:val="26"/>
        </w:rPr>
        <w:t xml:space="preserve"> </w:t>
      </w:r>
      <w:r>
        <w:rPr>
          <w:color w:val="2D2D2D"/>
          <w:sz w:val="26"/>
          <w:szCs w:val="26"/>
        </w:rPr>
        <w:t>Р</w:t>
      </w:r>
      <w:r>
        <w:rPr>
          <w:sz w:val="26"/>
          <w:szCs w:val="26"/>
        </w:rPr>
        <w:t xml:space="preserve">азместить настоящее решение на </w:t>
      </w:r>
      <w:bookmarkEnd w:id="1"/>
      <w:r>
        <w:rPr>
          <w:sz w:val="26"/>
          <w:szCs w:val="26"/>
        </w:rPr>
        <w:t>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В. Гасаева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опчихинской районной ТИК от 15 августа 2022 года № 38/2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готовления информационных материалов и требованиях, предъявляемых к информационным материалам о кандидатах по многомандатным избирательным округам №№ 1-2 на выборах депутатов Топчихинского сельского Совета депутатов Топчихинского района Алтайского края седьмого созыва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ля размещения в помещениях для голос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 соответствии с пунктами 3 и 4 статьи 90 Кодекса Алтайского края о выборах, референдуме, отзыве от 8 июля 2003 года № 35-ЗС (далее – Кодекс) в помещении для голосования либо непосредственно перед указанным помещением не позднее чем за 10 дней до дня голосования участковая избирательная комиссия оборудует информационный стенд, на котором размещает информацию о каждом зарегистрированном кандидате, внесенном в избирательный бюллетень для голосования по соответствующему многомандатному избирательному округу (далее – кандидаты), в виде материалов, указанных в пунктах 2 – 3 настоящего Порядк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азмещение информации в помещении для голосования или непосредственно перед ним приравнивается к размещению на информационном стенде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6"/>
          <w:szCs w:val="26"/>
        </w:rPr>
        <w:t xml:space="preserve">Топчихинская районная территориальная избирательная комиссия изготавливает </w:t>
      </w:r>
      <w:r>
        <w:rPr>
          <w:color w:val="000000"/>
          <w:sz w:val="26"/>
          <w:szCs w:val="26"/>
        </w:rPr>
        <w:t>типографским способом на белой бумаге</w:t>
      </w:r>
      <w:r>
        <w:rPr>
          <w:sz w:val="26"/>
          <w:szCs w:val="26"/>
        </w:rPr>
        <w:t xml:space="preserve"> информационный материал о кандидатах. Текст печатается одним шрифтом, с одинаковыми интервалами между строкам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Информационный материал о кандидатах содержи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именов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11 сентября 2022 год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боры депутатов Топчихинского сельского Совета депутатов Топчихинского района Алтайского края седьмого созыва.</w:t>
      </w:r>
    </w:p>
    <w:p>
      <w:pPr>
        <w:pStyle w:val="Normal"/>
        <w:ind w:firstLine="709"/>
        <w:rPr/>
      </w:pPr>
      <w:r>
        <w:rPr>
          <w:sz w:val="26"/>
          <w:szCs w:val="26"/>
        </w:rPr>
        <w:t>Информация о зарегистрированных кандидатах по 5-мандатному избирательному округу №___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графию каждого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6"/>
          <w:szCs w:val="26"/>
        </w:rPr>
        <w:footnoteReference w:customMarkFollows="1" w:id="2"/>
        <w:t></w:t>
      </w:r>
      <w:r>
        <w:rPr>
          <w:rStyle w:val="FootnoteCharacters"/>
          <w:i/>
          <w:sz w:val="26"/>
          <w:szCs w:val="26"/>
        </w:rPr>
        <w:t></w:t>
      </w:r>
      <w:r>
        <w:rPr>
          <w:i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ю, имя, отчество каждого кандида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й блок о каждом кандидате, включающий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 биографические данные кандидата в следующем объе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ата и место рож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субъекта Российской Федерации, района, города, иного населенного пункта, где находится место жительства кандида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фессиональном образовании (при наличии) с указанием организации, осуществляющей образовательную деятельность и года ее оконч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е место работы или службы, занимаемая должность (в случае отсутствия основного места работы или службы – род занятий)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если кандидат является депутатом и осуществляет свои полномочия на непостоянной основе – сведения об этом одновременно с указанием наименования соответствующего законодательного (представительного) органа государственной власти, представительного органа муниципального образ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сли кандидат в заявлении о согласии баллотироваться указал свою принадлежность к политической партии либо не более чем к одному иному общественному объединению – наименование соответствующей политической партии, иного общественного объединения и статус кандидата в этой политической партии, этом общественном объединении</w:t>
      </w:r>
      <w:r>
        <w:rPr>
          <w:sz w:val="26"/>
          <w:szCs w:val="26"/>
        </w:rPr>
        <w:t>;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удимости (при наличии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снята или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лась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, сведения о дате снятия или погашения суд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сли судимость не снята и не погашена, 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слова «имеется судимость» с указанием номера (номеров) и части (частей), пункта (пунктов), а также наименования (наименований) статьи (статей) Уголовного кодекса Российской Федерации, на основании которой (которых) был осужден кандидат,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 (при наличии)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субъект выдвижения (если кандидат выдвинут избирательным объединением – слова «выдвинут избирательным объединением» с указанием наименования этого избирательного объединения; если кандидат сам выдвинул свою кандидатуру – слово «самовыдвижение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в сведения о кандидате могут также включаться представленные кандидатами и подтвержденные документально сведения об ученой степени, ученых званиях (подтвержденные дипломом кандидата наук или доктора наук, аттестатом о присвоении ученого звания, доцента или профессора), о семейном положении, наличии дет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 информация о фактах представления кандидатом недостоверных сведений, предусмотренных пунктами 4 и 5 статьи 158 Кодекса (если такая информация имеетс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сведения о выявленных фактах недостоверности сведений, представленных зарегистрированными кандидатами, поступят после изготовления информационного плаката, допускается подклейка соответствующе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материалы о кандидатах не должны содержать признаков предвыборной аги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 Кандидат, либо его доверенное лицо, либо уполномоченный представитель по финансовым вопросам представляют в организующую выборы избирательную комиссию в установленный ею срок в электронном и печатном виде (</w:t>
      </w:r>
      <w:r>
        <w:rPr>
          <w:bCs/>
          <w:color w:val="000000"/>
          <w:sz w:val="26"/>
          <w:szCs w:val="26"/>
          <w:shd w:fill="FFFFFF" w:val="clear"/>
        </w:rPr>
        <w:t xml:space="preserve">при соблюдении условия, указанного в пункте 5 </w:t>
      </w:r>
      <w:r>
        <w:rPr>
          <w:sz w:val="26"/>
          <w:szCs w:val="26"/>
        </w:rPr>
        <w:t xml:space="preserve">настоящего </w:t>
      </w:r>
      <w:r>
        <w:rPr>
          <w:bCs/>
          <w:color w:val="000000"/>
          <w:sz w:val="26"/>
          <w:szCs w:val="26"/>
          <w:shd w:fill="FFFFFF" w:val="clear"/>
        </w:rPr>
        <w:t>Порядка,</w:t>
      </w:r>
      <w:r>
        <w:rPr>
          <w:sz w:val="26"/>
          <w:szCs w:val="26"/>
        </w:rPr>
        <w:t xml:space="preserve"> возможно представление материалов только в электронном виде на электронную почту ТИК: </w:t>
      </w:r>
      <w:hyperlink r:id="rId2">
        <w:r>
          <w:rPr>
            <w:rStyle w:val="InternetLink"/>
            <w:bCs/>
            <w:sz w:val="26"/>
            <w:szCs w:val="26"/>
            <w:shd w:fill="FFFFFF" w:val="clear"/>
          </w:rPr>
          <w:t>22t059@altkik.ru</w:t>
        </w:r>
      </w:hyperlink>
      <w:r>
        <w:rPr>
          <w:bCs/>
          <w:color w:val="000000"/>
          <w:sz w:val="26"/>
          <w:szCs w:val="26"/>
          <w:shd w:fill="FFFFFF" w:val="clear"/>
        </w:rPr>
        <w:t>)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отографию в цветном исполнении, с четким изображением лица. Фон белого цвета, ровный, без полос, пятен и изображений посторонних предметов и теней, в деловом стиле (портретный поясной снимок </w:t>
      </w:r>
      <w:r>
        <w:rPr>
          <w:color w:val="000000"/>
          <w:sz w:val="26"/>
          <w:szCs w:val="26"/>
          <w:shd w:fill="FFFFFF" w:val="clear"/>
        </w:rPr>
        <w:t>в анфас, без поворотов,</w:t>
      </w:r>
      <w:r>
        <w:rPr>
          <w:sz w:val="26"/>
          <w:szCs w:val="26"/>
        </w:rPr>
        <w:t xml:space="preserve"> размером 9х12, формат файла в электронном виде – </w:t>
      </w:r>
      <w:r>
        <w:rPr>
          <w:sz w:val="26"/>
          <w:szCs w:val="26"/>
          <w:lang w:val="en-US"/>
        </w:rPr>
        <w:t>tiff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jpeg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raw</w:t>
      </w:r>
      <w:r>
        <w:rPr>
          <w:sz w:val="26"/>
          <w:szCs w:val="26"/>
        </w:rPr>
        <w:t>, разрешение при сканировании не менее 300 dpi). 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ю о кандидате, указанную в подпункте 3 пункта 3 настоящего Порядка. Информация о кандидате не может превышать 1 листа формата А4. Текст информации печатается шрифтом Times New Roman, кегль 14 пунктов с полуторным межстрочным интервалом со стандартными полями: левое – не менее 30 мм, правое – не менее 15 мм, верхнее – не менее 20 мм, нижнее – не менее 20 м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 Материалы о кандидате заверяются личной подписью кандидата </w:t>
      </w:r>
      <w:bookmarkStart w:id="2" w:name="_Hlk109896107"/>
      <w:r>
        <w:rPr>
          <w:sz w:val="26"/>
          <w:szCs w:val="26"/>
        </w:rPr>
        <w:t>или подписью его доверенного лица, уполномоченного представителя по финансовым вопросам</w:t>
      </w:r>
      <w:bookmarkEnd w:id="2"/>
      <w:r>
        <w:rPr>
          <w:sz w:val="26"/>
          <w:szCs w:val="26"/>
        </w:rPr>
        <w:t>. В случае направления материалов только в электронном виде на электронную почту ТИК, материалы, содержащие подпись, должны быть отсканированы в цветном изоб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При формировании макета информационного материала о кандидатах организующая выборы избирательная комиссия вправе редактировать полученную информацию о кандидатах, в случае несоответствия ее содержания требованиям, установленным статьей 90 Кодекса и настоящим Порядк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 Сведения о зарегистрированных кандидатах в информационных плакатах размещаются в последовательности, определенной в избирательных бюллетенях для голосования на выборах депутатов Топчихинского сельского Совета депутатов Топчихинского района Алтайского края седьмого созы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алфавитном порядк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 Все информационные материалы подлежат передаче в участковые избирательные комиссии не позднее чем за 10 дней до дня голосования </w:t>
      </w:r>
      <w:r>
        <w:rPr>
          <w:i/>
          <w:sz w:val="26"/>
          <w:szCs w:val="26"/>
        </w:rPr>
        <w:t>(до 31 августа 2022 год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 Участковые избирательные комиссии размещают информационные материалы на информационных стендах, установленных в помещениях для голосования либо непосредственно перед указанными помещениями.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707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</w:t>
      </w:r>
      <w:r>
        <w:rPr/>
        <w:t xml:space="preserve"> </w:t>
      </w:r>
      <w:r>
        <w:rPr/>
        <w:t>В случае непредставления в избирательную комиссию каким-либо из кандидатов фотографии информационный материал о кандидате изготавливается без размещения фотографии перед биографическими сведениями о данном кандида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t059@altki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38:00Z</dcterms:created>
  <dc:creator>Плишанкова Н.М.</dc:creator>
  <dc:description/>
  <cp:keywords/>
  <dc:language>en-US</dc:language>
  <cp:lastModifiedBy>root</cp:lastModifiedBy>
  <cp:lastPrinted>2016-08-08T19:21:00Z</cp:lastPrinted>
  <dcterms:modified xsi:type="dcterms:W3CDTF">2022-08-15T12:50:00Z</dcterms:modified>
  <cp:revision>22</cp:revision>
  <dc:subject/>
  <dc:title/>
</cp:coreProperties>
</file>