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Style24"/>
        <w:rPr>
          <w:rFonts w:ascii="ༀЀ;Times New Roman" w:hAnsi="ༀЀ;Times New Roman" w:cs="ༀЀ;Times New Roman"/>
          <w:b/>
          <w:b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32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>15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38/2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опч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№№ 1-4 на выборах депутатов Топчихинского районного Совета депутатов Алтайского края седьм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размещения в помещениях для голосования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 (далее – Кодекс), на основании решения Избирательной комиссии Алтайского края от 27 апреля 2022 года № 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Топч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p>
      <w:pPr>
        <w:pStyle w:val="Normal"/>
        <w:spacing w:lineRule="auto" w:line="276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72"/>
        <w:jc w:val="both"/>
        <w:rPr/>
      </w:pPr>
      <w:r>
        <w:rPr>
          <w:sz w:val="26"/>
          <w:szCs w:val="26"/>
        </w:rPr>
        <w:t>1. Утвердить прилагаемый Порядок изготовления информационных материалов и требования, предъявляемые к информационным материалам о кандидатах по многомандатным избирательным округам №№ 1-4 на выборах депутатов Топчихинского районного Совета депутатов Алтайского края седьмого созыва для размещения в помещениях для голосования (далее – Порядок)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2. Определить, что Топчихинская районная территориальная избирательная комиссия изготавливает самостоятельно с применением компьютерной техники в соответствии с утвержденным Порядком информационные плакаты о зарегистрированных кандидатах, внесенных в избирательные бюллетени для голосования на выборах депутатов Топчихинского районного Совета депутатов Алтайского края седьмого созыва в количестве:</w:t>
      </w:r>
    </w:p>
    <w:p>
      <w:pPr>
        <w:pStyle w:val="Normal"/>
        <w:spacing w:lineRule="auto" w:line="276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о 4-мандатному избирательному округу № 1 - 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по 4-мандатному избирательному округу № 2 - 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по 5-мандатному избирательному округу № 3 - 2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по 4-мандатному избирательному округу № 4 - 1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Организовать самостоятельное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4 и 5 статьи 158 Кодекса (если такая информация имеется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5.</w:t>
      </w:r>
      <w:bookmarkStart w:id="0" w:name="_Hlk104387001"/>
      <w:r>
        <w:rPr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>Р</w:t>
      </w:r>
      <w:r>
        <w:rPr>
          <w:sz w:val="26"/>
          <w:szCs w:val="26"/>
        </w:rPr>
        <w:t xml:space="preserve">азместить настоящее решение на </w:t>
      </w:r>
      <w:bookmarkEnd w:id="0"/>
      <w:r>
        <w:rPr>
          <w:sz w:val="26"/>
          <w:szCs w:val="26"/>
        </w:rPr>
        <w:t>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15 августа 2022 года № 38/2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rPr>
          <w:b/>
          <w:b/>
          <w:sz w:val="26"/>
          <w:szCs w:val="26"/>
        </w:rPr>
      </w:pPr>
      <w:bookmarkStart w:id="1" w:name="_Hlk109832232"/>
      <w:bookmarkEnd w:id="1"/>
      <w:r>
        <w:rPr>
          <w:b/>
          <w:sz w:val="26"/>
          <w:szCs w:val="26"/>
        </w:rPr>
        <w:t>изготовления информационных материалов и требования, предъявляемые к информационным материалам о кандидатах по многомандатным избирательным округам №№ 1-4 на выборах депутатов Топчихинского районного Совета депутатов Алтайского края седьмого созыва для размещения в помещениях для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09832232"/>
      <w:bookmarkStart w:id="3" w:name="_Hlk109832232"/>
      <w:bookmarkEnd w:id="3"/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ами 3 и 4 статьи 90 Кодекса Алтайского края о выборах, референдуме, отзыве от 8 июля 2003 года № 35-ЗС (далее – Кодекс) в помещении для голосования либо непосредственно перед указанным помещением не позднее чем за 10 дней до дня голосования участковая избирательная комиссия оборудует информационный стенд, на котором размещает информацию о каждом зарегистрированном кандидате, внесенном в избирательный бюллетень для голосования по соответствующему многомандатному избирательному округу (далее – кандидаты), в виде материалов, указанных в пунктах 2 – 3 настоящего Поряд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6"/>
          <w:szCs w:val="26"/>
        </w:rPr>
        <w:t xml:space="preserve">Топчихинская районная территориальная избирательная комиссия изготавливает </w:t>
      </w:r>
      <w:r>
        <w:rPr>
          <w:color w:val="000000"/>
          <w:sz w:val="26"/>
          <w:szCs w:val="26"/>
        </w:rPr>
        <w:t>типографским способом на белой бумаге</w:t>
      </w:r>
      <w:r>
        <w:rPr>
          <w:sz w:val="26"/>
          <w:szCs w:val="26"/>
        </w:rPr>
        <w:t xml:space="preserve"> информационный материал о кандидатах. Текст печатается одним шрифтом, с одинаковыми интервалами между строк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Информационный материал о кандидатах содерж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боры депутатов Топчихинского районного Совета депутато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лтайского края седьмого созы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нформация о зарегистрированных кандидатах по ____ -мандатному избирательному округу №___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ю каждого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6"/>
          <w:szCs w:val="26"/>
        </w:rPr>
        <w:footnoteReference w:customMarkFollows="1" w:id="2"/>
        <w:t></w:t>
      </w:r>
      <w:r>
        <w:rPr>
          <w:rStyle w:val="FootnoteCharacters"/>
          <w:i/>
          <w:sz w:val="26"/>
          <w:szCs w:val="26"/>
        </w:rPr>
        <w:t>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каждого кандид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лок о каждом кандидате, включающи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биографические данные кандидата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та и место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одновременно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</w:t>
      </w:r>
      <w:r>
        <w:rPr>
          <w:sz w:val="26"/>
          <w:szCs w:val="26"/>
        </w:rPr>
        <w:t>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ведения о кандидате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кандидата наук или доктора наук, аттестатом о присвоении ученого звания, доцента или профессора), о семейном положении, наличи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информация о фактах представления кандидатом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информационного плаката, допускается подклейка соответствующе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андидат, либо его доверенное лицо, либо уполномоченный представитель по финансовым вопросам представляют в организующую выборы избирательную комиссию в установленный ею срок в электронном и печатном виде (</w:t>
      </w:r>
      <w:r>
        <w:rPr>
          <w:bCs/>
          <w:color w:val="000000"/>
          <w:sz w:val="26"/>
          <w:szCs w:val="26"/>
          <w:shd w:fill="FFFFFF" w:val="clear"/>
        </w:rPr>
        <w:t xml:space="preserve">при соблюдении условия, указанного в пункте 5 </w:t>
      </w:r>
      <w:r>
        <w:rPr>
          <w:sz w:val="26"/>
          <w:szCs w:val="26"/>
        </w:rPr>
        <w:t xml:space="preserve">настоящего </w:t>
      </w:r>
      <w:r>
        <w:rPr>
          <w:bCs/>
          <w:color w:val="000000"/>
          <w:sz w:val="26"/>
          <w:szCs w:val="26"/>
          <w:shd w:fill="FFFFFF" w:val="clear"/>
        </w:rPr>
        <w:t>Порядка,</w:t>
      </w:r>
      <w:r>
        <w:rPr>
          <w:sz w:val="26"/>
          <w:szCs w:val="26"/>
        </w:rPr>
        <w:t xml:space="preserve"> возможно представление материалов только в электронном виде на электронную почту ТИК: </w:t>
      </w:r>
      <w:hyperlink r:id="rId2">
        <w:r>
          <w:rPr>
            <w:rStyle w:val="InternetLink"/>
            <w:bCs/>
            <w:sz w:val="26"/>
            <w:szCs w:val="26"/>
            <w:shd w:fill="FFFFFF" w:val="clear"/>
          </w:rPr>
          <w:t>22t059@altkik.ru</w:t>
        </w:r>
      </w:hyperlink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тографию в цветном исполнении, с четким изображением лица. Фон белого цвета, ровный, без полос, пятен и изображений посторонних предметов и теней, в деловом стиле (портретный поясной снимок </w:t>
      </w:r>
      <w:r>
        <w:rPr>
          <w:color w:val="000000"/>
          <w:sz w:val="26"/>
          <w:szCs w:val="26"/>
          <w:shd w:fill="FFFFFF" w:val="clear"/>
        </w:rPr>
        <w:t>в анфас, без поворотов,</w:t>
      </w:r>
      <w:r>
        <w:rPr>
          <w:sz w:val="26"/>
          <w:szCs w:val="26"/>
        </w:rPr>
        <w:t xml:space="preserve"> размером 9х12, формат файла в электронном виде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, разрешение при сканировании не менее 300 dpi). 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кандидате, указанную в подпункте 3 пункта 3 настоящего Порядка. Информация о кандидате не может превышать 1 листа формата А4. Текст информации печатается шрифтом Times New Roman, кегль 14 пунктов с полуторным межстрочным интервалом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Материалы о кандидате заверяются личной подписью кандидата </w:t>
      </w:r>
      <w:bookmarkStart w:id="4" w:name="_Hlk109896107"/>
      <w:r>
        <w:rPr>
          <w:sz w:val="26"/>
          <w:szCs w:val="26"/>
        </w:rPr>
        <w:t>или подписью его доверенного лица, уполномоченного представителя по финансовым вопросам</w:t>
      </w:r>
      <w:bookmarkEnd w:id="4"/>
      <w:r>
        <w:rPr>
          <w:sz w:val="26"/>
          <w:szCs w:val="26"/>
        </w:rPr>
        <w:t>. В случае направления материалов только в электронном виде на электронную почту ТИК, материалы, содержащие подпись, должны быть отсканированы в цветном изоб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При формировании макета информационного материала о кандидатах организующая выборы избирательная комиссия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Сведения о зарегистрированных кандидатах в информационных плакатах размещаются в последовательности, определенной в избирательных бюллетенях для голосования на выборах депутатов Топчихинского районного Совета депутатов Алтайского края седьм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алфавитном поряд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 Все информационные материалы подлежат передаче в участковые избирательные комиссии не позднее чем за 10 дней до дня голосования </w:t>
      </w:r>
      <w:r>
        <w:rPr>
          <w:i/>
          <w:sz w:val="26"/>
          <w:szCs w:val="26"/>
        </w:rPr>
        <w:t>(до 31 августа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Участковые избирательные комиссии размещают информационные материалы на информационных стендах, установленных в помещениях для голосования либо непосредственно перед указанными помещениям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t059@altki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Плишанкова Н.М.</dc:creator>
  <dc:description/>
  <cp:keywords/>
  <dc:language>en-US</dc:language>
  <cp:lastModifiedBy>root</cp:lastModifiedBy>
  <cp:lastPrinted>2016-08-08T19:21:00Z</cp:lastPrinted>
  <dcterms:modified xsi:type="dcterms:W3CDTF">2022-08-17T06:51:00Z</dcterms:modified>
  <cp:revision>24</cp:revision>
  <dc:subject/>
  <dc:title/>
</cp:coreProperties>
</file>