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№ </w:t>
            </w:r>
            <w:r>
              <w:rPr/>
              <w:t>18/2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Бобровой Татьяны Владимировны</w:t>
            </w:r>
            <w:r>
              <w:rPr/>
              <w:t xml:space="preserve"> кандидатом в депутаты Переясл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ереясл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Бобровой Татьяны Владими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3 (далее – УИК № 162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3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 № 162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3</w:t>
      </w:r>
      <w:r>
        <w:rPr>
          <w:color w:val="FF0000"/>
        </w:rPr>
        <w:t xml:space="preserve"> </w:t>
      </w:r>
      <w:r>
        <w:rPr/>
        <w:t xml:space="preserve">возложены полномочия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Боброву Татьяну Владимировну</w:t>
      </w:r>
      <w:r>
        <w:rPr/>
        <w:t>, 1974 года рождения, проживающую в с. Переясловка Топчихинского района Алтайского края, сиделку (помощника по уходу) Краевого государственного бюджетного учреждения социального обслуживания «Комплексный центр социального обслуживания населения Топчихинского района»,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ереясловского сельского Совета депутатов Топчихинского района Алтайского края седьмого созыва по 7-мандатному избирательному округу № 1 в  12 часов 09 минут «03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Бобровой Татьяне Владимир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М. Баб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17:00Z</dcterms:created>
  <dc:creator>Плишанкова Н.М.</dc:creator>
  <dc:description/>
  <cp:keywords/>
  <dc:language>en-US</dc:language>
  <cp:lastModifiedBy>Пользователь</cp:lastModifiedBy>
  <cp:lastPrinted>2022-08-03T11:28:00Z</cp:lastPrinted>
  <dcterms:modified xsi:type="dcterms:W3CDTF">2022-08-03T04:28:00Z</dcterms:modified>
  <cp:revision>8</cp:revision>
  <dc:subject/>
  <dc:title> </dc:title>
</cp:coreProperties>
</file>