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Style18"/>
        <w:rPr>
          <w:rFonts w:ascii="ༀЀ;Times New Roman" w:hAnsi="ༀЀ;Times New Roman" w:cs="ༀЀ;Times New Roman"/>
          <w:b/>
          <w:b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32"/>
          <w:szCs w:val="20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15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38/218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firstLine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ксте избирательных бюллетеней для голосования на выборах депутатов Топчихин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решением </w:t>
      </w:r>
      <w:bookmarkEnd w:id="0"/>
      <w:r>
        <w:rPr>
          <w:sz w:val="26"/>
          <w:szCs w:val="26"/>
        </w:rPr>
        <w:t>Топчихинской районной ТИК от 25 июня 2022 года № 29/102</w:t>
      </w:r>
      <w:r>
        <w:rPr>
          <w:color w:val="FF0000"/>
          <w:sz w:val="26"/>
          <w:szCs w:val="26"/>
        </w:rPr>
        <w:t xml:space="preserve"> </w:t>
      </w:r>
      <w:r>
        <w:rPr>
          <w:sz w:val="27"/>
          <w:szCs w:val="27"/>
        </w:rPr>
        <w:t xml:space="preserve">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</w:t>
      </w:r>
      <w:r>
        <w:rPr>
          <w:sz w:val="26"/>
          <w:szCs w:val="26"/>
        </w:rPr>
        <w:t xml:space="preserve">, Топчихинская районная </w:t>
      </w:r>
      <w:r>
        <w:rPr>
          <w:rFonts w:eastAsia="Calibri"/>
          <w:sz w:val="26"/>
          <w:szCs w:val="26"/>
          <w:lang w:eastAsia="en-US"/>
        </w:rPr>
        <w:t>территориальная избирательная комисс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текст избирательного бюллетеня для голосования на выборах депутатов Топчихинского сельского Совета депутатов Топчихинского района Алтайского края седьмого созыва по пятимандатным избирательным округам </w:t>
        <w:br/>
        <w:t>№№ 1-2 (приложения №№ 1-2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 Направить настоящее решение в АО «Алтайский полиграфический комбинат»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асаева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tbl>
      <w:tblPr>
        <w:tblW w:w="106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00"/>
        <w:gridCol w:w="4517"/>
        <w:gridCol w:w="1331"/>
        <w:gridCol w:w="51"/>
        <w:gridCol w:w="831"/>
      </w:tblGrid>
      <w:tr>
        <w:trPr/>
        <w:tc>
          <w:tcPr>
            <w:tcW w:w="3952" w:type="dxa"/>
            <w:gridSpan w:val="2"/>
            <w:tcBorders/>
          </w:tcPr>
          <w:p>
            <w:pPr>
              <w:pStyle w:val="ConsPlusNonformat"/>
              <w:pageBreakBefore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ind w:left="7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74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Топчихинской районной ТИК от 15 августа 2022 года № 38/218</w:t>
            </w:r>
          </w:p>
          <w:p>
            <w:pPr>
              <w:pStyle w:val="Normal"/>
              <w:ind w:left="74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9" w:type="dxa"/>
            <w:gridSpan w:val="3"/>
            <w:tcBorders>
              <w:top w:val="single" w:sz="24" w:space="0" w:color="000000"/>
              <w:lef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 xml:space="preserve">для голосования </w:t>
            </w:r>
            <w:r>
              <w:rPr>
                <w:b/>
                <w:iCs/>
                <w:sz w:val="20"/>
                <w:szCs w:val="20"/>
              </w:rPr>
              <w:t>на выборах депутатов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опчихинского сельского Совета депутатов Топчихинского района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213" w:type="dxa"/>
            <w:gridSpan w:val="3"/>
            <w:tcBorders>
              <w:top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469" w:type="dxa"/>
            <w:gridSpan w:val="3"/>
            <w:tcBorders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Пятимандатный избирательный округ № 1 </w:t>
            </w:r>
          </w:p>
        </w:tc>
        <w:tc>
          <w:tcPr>
            <w:tcW w:w="221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213" w:type="dxa"/>
            <w:gridSpan w:val="3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пят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</w:t>
            </w:r>
            <w:bookmarkStart w:id="1" w:name="_GoBack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яти </w:t>
            </w:r>
            <w:bookmarkEnd w:id="1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492" w:hRule="atLeast"/>
        </w:trPr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ЫРЧИК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ич  </w:t>
            </w:r>
          </w:p>
        </w:tc>
        <w:tc>
          <w:tcPr>
            <w:tcW w:w="6999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9 года рождения; место жительства –  Алтайский край, Топчихинский район, село Топчиха; индивидуальный предприниматель; депутат Топчихинского сельского Совета депутатов Топчихинского района Алтайского края шестого созыва </w:t>
            </w:r>
            <w:r>
              <w:rPr/>
              <w:t xml:space="preserve">на непостоянной основе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8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УДО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митриевич  </w:t>
            </w:r>
          </w:p>
        </w:tc>
        <w:tc>
          <w:tcPr>
            <w:tcW w:w="6999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51 года рождения; место жительства –  Алтайский край, Топчихинский район, село Топчиха; КГБУЗ «Топчихинская центральная районная больница», зубной врач; депутат Топчихинского сельского Совета депутатов Топчихинского района Алтайского края шестого созыва </w:t>
            </w:r>
            <w:r>
              <w:rPr/>
              <w:t xml:space="preserve">на непостоянной основе; выдвинут: Всероссийская политическая партия «ЕДИНАЯ РОССИЯ»  </w:t>
            </w:r>
          </w:p>
        </w:tc>
        <w:tc>
          <w:tcPr>
            <w:tcW w:w="8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ЗЛ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еевич  </w:t>
            </w:r>
          </w:p>
        </w:tc>
        <w:tc>
          <w:tcPr>
            <w:tcW w:w="6999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9 года рождения; место жительства –  Алтайский край, Топчихинский район, село Топчиха; ООО «Содружество», начальник цеха домостроения; выдвинут: Всероссийская политическая партия «ЕДИНАЯ РОССИЯ»  </w:t>
            </w:r>
          </w:p>
        </w:tc>
        <w:tc>
          <w:tcPr>
            <w:tcW w:w="8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ЗД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тальевич  </w:t>
            </w:r>
          </w:p>
        </w:tc>
        <w:tc>
          <w:tcPr>
            <w:tcW w:w="6999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69 года рождения; место жительства –  Алтайский край, Топчихинский район, село Макарьевка; МБУК «Топчихинский центральный Дом культуры», заведующий районным краеведческим музеем; депутат Топчихинского сельского Совета депутатов Топчихинского района Алтайского края шестого созыва </w:t>
            </w:r>
            <w:r>
              <w:rPr/>
              <w:t xml:space="preserve">на непостоянной основе; выдвинут: Всероссийская политическая партия «ЕДИНАЯ РОССИЯ»  </w:t>
            </w:r>
          </w:p>
        </w:tc>
        <w:tc>
          <w:tcPr>
            <w:tcW w:w="8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еннадьевич  </w:t>
            </w:r>
          </w:p>
        </w:tc>
        <w:tc>
          <w:tcPr>
            <w:tcW w:w="6999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3 года рождения; место жительства –  Алтайский край, Топчихинский район, село Топчиха; Алтайский филиал ПАО «Ростелеком», ведущий сервисный инженер Группы клиентского сервиса Сервисного центра г. </w:t>
            </w:r>
            <w:r>
              <w:rPr/>
              <w:t xml:space="preserve">Алейск; выдвинут: Всероссийская политическая партия «ЕДИНАЯ РОССИЯ»; имелась судимость: часть 2 статьи 145 «Грабеж» Уголовного кодекса РСФСР  </w:t>
            </w:r>
          </w:p>
        </w:tc>
        <w:tc>
          <w:tcPr>
            <w:tcW w:w="8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РОШ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сильевна  </w:t>
            </w:r>
          </w:p>
        </w:tc>
        <w:tc>
          <w:tcPr>
            <w:tcW w:w="6999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67 года рождения; место жительства –  Алтайский край, Топчихинский район, село Топчиха; физическое лицо, применяющее специальный налоговый режим «Налог на профессиональный доход»; депутат Топчихинского сельского Совета Топчихинского района Алтайского края шестого созыва </w:t>
            </w:r>
            <w:r>
              <w:rPr/>
              <w:t xml:space="preserve">на непостоянной основе; выдвинута: Всероссийская политическая партия «ЕДИНАЯ РОССИЯ»  </w:t>
            </w:r>
          </w:p>
        </w:tc>
        <w:tc>
          <w:tcPr>
            <w:tcW w:w="8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684"/>
        <w:gridCol w:w="1135"/>
        <w:gridCol w:w="996"/>
      </w:tblGrid>
      <w:tr>
        <w:trPr/>
        <w:tc>
          <w:tcPr>
            <w:tcW w:w="86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iCs/>
                <w:sz w:val="20"/>
                <w:szCs w:val="20"/>
              </w:rPr>
              <w:t>Топчихинского сельского Совета депутатов Топчихинского района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13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Пятимандатный избирательный округ № 2 </w:t>
            </w:r>
          </w:p>
        </w:tc>
        <w:tc>
          <w:tcPr>
            <w:tcW w:w="213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31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пят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93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93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РМАК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таль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9 года рождения; место жительства –  Алтайский край, Топчихинский район, село Топчиха; ИП Алырчиков И.Н., мастер</w:t>
            </w:r>
            <w:r>
              <w:rPr/>
              <w:t xml:space="preserve">; выдвинут: Политическая партия ЛДПР – Либерально-демократическая партия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УКАШЕНКО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митри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94 года рождения; место жительства –  Алтайский край, город Барнаул; Алтайское краевое Законодательное Собрание, помощник депутата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ЫС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90 года рождения; место жительства –  Алтайский край, Топчихинский район, село Топчиха; КГБУЗ «Топчихинская центральная районная больница</w:t>
            </w:r>
            <w:r>
              <w:rPr/>
              <w:t xml:space="preserve">», врач-педиатр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ОК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7 года рождения; место жительства –  Алтайский край, Топчихинский район, село Топчиха; МКОУ Топчихинская средняя общеобразовательная школа № </w:t>
            </w:r>
            <w:r>
              <w:rPr/>
              <w:t xml:space="preserve">2, учитель русского языка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АН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5 года рождения; место жительства –  Алтайский край, Топчихинский район, село Топчиха; индивидуальный предприниматель; депутат Макарьевского сельского Совета депутатов Топчихинского района Алтайского края шестого созыва </w:t>
            </w:r>
            <w:r>
              <w:rPr/>
              <w:t xml:space="preserve">на непостоянной основе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ССКИХ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4 года рождения; место жительства –  Алтайский край, Топчихинский район, село Топчиха; индивидуальный предприниматель; депутат Топчихинского сельского Совета Топчихинского района Алтайского края шестого созыва </w:t>
            </w:r>
            <w:r>
              <w:rPr/>
              <w:t xml:space="preserve">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УПИКИН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1 года рождения; место жительства –  Алтайский край, Топчихинский район, село Топчиха; ИП Алырчиков И.Н., слесарь, </w:t>
            </w:r>
            <w:r>
              <w:rPr/>
              <w:t xml:space="preserve">индивидуальный предприниматель; выдвинут: Политическая партия ЛДПР – Либерально-демократическая партия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АСОВСКИХ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9 года рождения; место жительства –  Алтайский край, Топчихинский район, село Топчиха; КГБУСО «Комплексный центр социального обслуживания населения Топчихинского района», директор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2550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Плишанкова Н.М.</dc:creator>
  <dc:description/>
  <cp:keywords/>
  <dc:language>en-US</dc:language>
  <cp:lastModifiedBy>root</cp:lastModifiedBy>
  <cp:lastPrinted>2017-08-14T13:19:00Z</cp:lastPrinted>
  <dcterms:modified xsi:type="dcterms:W3CDTF">2022-08-15T10:42:00Z</dcterms:modified>
  <cp:revision>41</cp:revision>
  <dc:subject/>
  <dc:title/>
</cp:coreProperties>
</file>