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  <w:color w:val="000000"/>
        </w:rPr>
        <w:t xml:space="preserve"> КОМИСС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ЗБИРАТЕЛЬНОГО УЧАСТКА № 1616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pacing w:val="40"/>
          <w:sz w:val="14"/>
          <w:szCs w:val="14"/>
        </w:rPr>
      </w:pPr>
      <w:r>
        <w:rPr>
          <w:b/>
          <w:bCs/>
          <w:caps/>
          <w:color w:val="000000"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/4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4" w:firstLine="3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тексте избирательных бюллетеней для голосования на выборах депутатов Киров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соответствии с пунктом 5 статьи 30, статьей 92 Кодекса Алтайского края о выборах, референдуме, отзыве от 8 июля 2003 года № 35-ЗС, </w:t>
      </w:r>
      <w:bookmarkStart w:id="0" w:name="_Hlk107929956"/>
      <w:r>
        <w:rPr>
          <w:rFonts w:eastAsia="Calibri"/>
          <w:color w:val="000000"/>
          <w:sz w:val="26"/>
          <w:szCs w:val="26"/>
          <w:lang w:eastAsia="en-US"/>
        </w:rPr>
        <w:t xml:space="preserve">руководствуясь </w:t>
      </w:r>
      <w:r>
        <w:rPr>
          <w:color w:val="000000"/>
          <w:sz w:val="26"/>
          <w:szCs w:val="26"/>
        </w:rPr>
        <w:t xml:space="preserve">решением </w:t>
      </w:r>
      <w:bookmarkEnd w:id="0"/>
      <w:r>
        <w:rPr>
          <w:color w:val="000000"/>
          <w:sz w:val="26"/>
          <w:szCs w:val="26"/>
        </w:rPr>
        <w:t>участковой избирательной комиссии избирательного участка № 1616 от 28.06.2022 № 14/1 «</w:t>
      </w:r>
      <w:r>
        <w:rPr>
          <w:color w:val="000000"/>
          <w:sz w:val="26"/>
          <w:szCs w:val="26"/>
          <w:shd w:fill="FFFFFF" w:val="clear"/>
        </w:rPr>
        <w:t>О возложении полномочий окружной избирательной комиссии по выборам депутатов Кировского сельского Совета депутатов Топчихинского района Алтайского края седьмого созыва на участковую избирательную комиссию № 1616</w:t>
      </w:r>
      <w:r>
        <w:rPr>
          <w:color w:val="000000"/>
          <w:sz w:val="26"/>
          <w:szCs w:val="26"/>
        </w:rPr>
        <w:t>», которым на участковую комиссию избирательного участка, участка референдума № 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десятимандатному избирательному округу №1, участковая избирательная комиссия избирательного участка № 1616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Утвердить текст избирательного бюллетеня для голосования на выборах депутатов Кировского сельского Совета депутатов Топчихинского района Алтайского края седьмого созыва по десятимандатному избирательному округу </w:t>
        <w:br/>
        <w:t>№ 1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править настоящее решение в ООО «Алтай»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 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 В. Подболотова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969"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Style18"/>
        <w:ind w:left="3969" w:firstLine="2835"/>
        <w:rPr/>
      </w:pPr>
      <w:r>
        <w:rPr>
          <w:color w:val="000000"/>
          <w:sz w:val="26"/>
          <w:szCs w:val="26"/>
        </w:rPr>
        <w:t xml:space="preserve">решением УИК № 1616 </w:t>
      </w:r>
    </w:p>
    <w:p>
      <w:pPr>
        <w:pStyle w:val="Style18"/>
        <w:ind w:left="3969"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8.2022 № 21/40</w:t>
      </w:r>
    </w:p>
    <w:p>
      <w:pPr>
        <w:pStyle w:val="Style18"/>
        <w:ind w:left="3969" w:firstLine="2835"/>
        <w:rPr/>
      </w:pPr>
      <w:r>
        <w:rPr/>
        <w:t>Приложение</w:t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ировского сельского Совета депутатов Топчихинского района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Алтайского края седьмого созыв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исс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сятимандатный избирательный округ №1 </w:t>
            </w:r>
          </w:p>
        </w:tc>
        <w:tc>
          <w:tcPr>
            <w:tcW w:w="2126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десяти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десят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АРКАЛ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9 года рождения; место жительства –  Алтайский край, Топчихинский район, поселок Кировский; ОАО «Раздольное», инспектор по кадрам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ОРБАЧЕ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Юрье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94 года рождения; место жительства –  Алтайский край, Топчихинский район, поселок Кировский; МКОУ Кировская средняя общеобразовательная школа, учитель технологии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ЛАД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лександро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7 года рождения; место жительства –  Алтайский край, Топчихинский район, поселок Кировский; пенсионер; выдвинут: Политическая партия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ЛИМ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Николае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6 года рождения; место жительства –  Алтайский край, Топчихинский район, поселок Кировский; МКОУ Кировская средняя общеобразовательная школа, учитель начальных классов; депутат Кир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ВАЛЬ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Викто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8 года рождения; место жительства –  Алтайский край, Топчихинский район, поселок Кировский; МКОУ Кировская средняя общеобразовательная школа, учитель истории и обществознания; выдвинута: Политическая партия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ЕГОСТАЕ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1 года рождения; место жительства –  Алтайский край, Топчихинский район, поселок Кировский; МКОУ Кировская средняя общеобразовательная школа, старший воспитатель структурное подразделение детского сада «Радуга»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ОГВИН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58 года рождения; место жительства –  Алтайский край, </w:t>
            </w:r>
            <w:bookmarkStart w:id="1" w:name="_GoBack"/>
            <w:bookmarkEnd w:id="1"/>
            <w:r>
              <w:rPr/>
              <w:t xml:space="preserve">Топчихинский район, поселок Кировский; домохозяйка; депутат Кир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ИЛЮГИН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Михайло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8 года рождения; место жительства –  Алтайский край, город Барнаул; ООО «АЕМ», инженер по гарантии; выдвинут: Политическая партия «КОММУНИСТИЧЕСКАЯ ПАРТИЯ РОССИЙСКОЙ ФЕДЕРАЦИИ»; является членом «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ЛОЗ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8 года рождения; место жительства –  Алтайский край, Топчихинский район, поселок Кировский; ОАО «Раздольное», бухгалтер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УШ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Иван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4 года рождения; место жительства –  Алтайский край, Топчихинский район, поселок Кировский; домохозяйка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ЕМИЧЕ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лександро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0 года рождения; место жительства –  Алтайский край, Топчихинский район, поселок Кировский; домохозяин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РАЕ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Сергее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6 года рождения; место жительства –  Алтайский край, Топчихинский район, поселок Кировский; домохозяйка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КАЧЕНКО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лександро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0 года рождения; место жительства –  Алтайский край, Топчихинский район, поселок Садовый; ОАО «Раздольное», водитель-заправщик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СТЬЯНЦЕ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1 года рождения; место жительства –  Алтайский край, Топчихинский район, поселок Кировский; ОАО «Раздольное», бухгалтер; депутат Кир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709" w:right="424" w:gutter="0" w:header="0" w:top="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3:00Z</dcterms:created>
  <dc:creator>Плишанкова Н.М.</dc:creator>
  <dc:description/>
  <cp:keywords/>
  <dc:language>en-US</dc:language>
  <cp:lastModifiedBy>WORK</cp:lastModifiedBy>
  <cp:lastPrinted>2017-08-14T13:19:00Z</cp:lastPrinted>
  <dcterms:modified xsi:type="dcterms:W3CDTF">2022-08-16T12:10:00Z</dcterms:modified>
  <cp:revision>42</cp:revision>
  <dc:subject/>
  <dc:title/>
</cp:coreProperties>
</file>