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ХАБАЗИ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1.06.2022                                                                                                                     № 9   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Хаба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униципальной программы «Пожарная безопасность и защита населения от чрезвычайных ситуаций на территории Хабазинского сельсовета на 2018-2022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соглашением 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Хабазинский сельсовет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айон передал, а Поселение приняло к исполнению осуществление части полномочий по решению вопросов местного значения, а именно по развитию культуры на территории Хабази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льсовета в ноябре 2019 года была утверждена муниципальная программа  «Пожарная безопасность и защита населения от чрезвычайных ситуаций на территории Хабазинского сельсовета на 2018-2022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Программы – Обеспечение необходимых условий укрепления пожарной безопасности, защита жизни и здоровья населения Хабазинского сельсовета от пожаров и  сопутствующим  и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й, правовой и методической базы для    обеспечения контроля за соблюдением первичных  мер пожарной безопас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го обеспечения деятельности  по предупреждению и тушению пожа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специалистов и обучения населения мерам 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и направлениями муниципальной политики в области пожарной безопасности Хабазинского сель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беспечения первичных мер пожарной безопасности, защиты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перативного реагирования на пожарную 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е населения о правилах поведения при пожаре, повышение объема знаний и навыков в област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программы являются: Администрация сельсовета,  пожарная часть № 66, Хабазинский сельский Дом культуры (по согласованию), Хабазинская СОШ- филиал Топчихинская СОШ № 2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остановления Администрации Алтайского края от 01.12.2008 № 500 «О государственной противопожарной службе Алтайского края» в связи с вводом в эксплуатацию объекта здания пожарного депо на территории Хабазинского сельсовета была создана пожарная часть № 66 в с.Хабазино, подконтрольная Управлению по обеспечению мероприятий в области гражданской обороны, чрезвычайным ситуациям и пожарной безопасности в Алтайском крае. Целью создания пожарной части является обеспечение функций профилактики и ликвидации пожаров и чрезвычайных ситуаций на территории Хабазинского сельсовета, а так же прилегающих территорий.  Согласно штатного расписания в пожарную часть принято шесть человек,  пятеро из которых организуют круглосуточное дежурство согласно утвержденного графика. В пожарной части установлен телефон, и имеется два автомобиля, предназначенных для тушения пожаров, которые находятся в постоянной готовности. В своей деятельности  пожарная часть № 66 руководствуется Федеральным законом от 21.12.1994 № 69-ФЗ «О пожарной безопасности», законом Алтайского края от 10.02.2005 № 4-ЗС «О пожарной безопасности в Алтайском крае». Для повышения уровня боевой готовности с личным составом проводятся тематические занятия по установленному пл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м образованием Хабазинский сельсовет Топчихинского района Алтайского края зарегистрировано право собственности на здание (Пожарное депо). Общая площадь здания составляет 121,9 кв.м. Количество обслуживаемых домов ПЧ № 66 – 294, населения – 782 человек (села Хабазино, Карасево, Красноярка, Нагорное). С наступлением осенне-зимнего пожароопасного периода проводятся  подворовые обходы граждан с вручением памяток установленного образца, направленные на профилактику пожаров. За  2021 год было совершено 12 выездов: 3 жилых дома, 1 хозпостройка, пал сухой травы - 8. Спасено имущества на су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лн.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 февраля 2022 года МУП «Хабазинское» передано в ООО «Ресурсно-снабжающий участок» с.Топчиха, который занимается водоснабжением населения. В обязанности Администрации сельсовета входит содержание в исправном состоянии в любое время года, подъездных путей к водонапорным башням для забора воды в пожарные машины и подъездной путь у озера «Пикулево», где установлен знак с надписью «пожарный водоем». Водонапорные башни оборудованы приспособлениями для забора воды пожарными автомобилями и осв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имний период 2021-2022 гг. на чистку дорог затрачено 5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сельсовета ежегодно принимаются постановления о мерах пожарной безопасности в весенне-летний период и в осенне-зимний период, в одном из которых начальнику пожарной части № 66 было предложено провести комплекс пожарно-профилактических мероприятий, направленных на уменьшение количества пожаров, снижение людских и материальных потерь от пожаров, обеспечить создание резерва горюче-смазочных материалов на пожароопасный период, принять меры к повышению боеготовности, провести ревизию техники и средств, привлекаемых к тушению пожаров. Такие профилактические мероприятия были проведены, некоторым гражданам были выписаны предписания по устранению выявленных нарушений и в настоящее время проводится повторный поквартирный обход для выяснения устранены нарушения ил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ей сельсовета на кладбище с.Хабазино оборудована площадка для мусоросборника, которая ограждена и имеет твердое бетонное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ятся проверки противопожарного состояния жилого фонда, Хабазинской средней школы, детского сада «Рыбка», Хабазинского ФАПа, Хабазинского СДК. Особое внимание уделяется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х зданиях социальной сферы имеются огнетушители. В Хабазинской средней школе и в Администрации сельсовета  оборудованы специальные щиты  с первичными средствами пожаротушения, а именно: песок,  ведро, лопата штыковая, топор, багор. В весенне-летние периоды  проводится выкашивание сухой растительности вдоль дорог и проводится опахивание территории Хабазинского сельсовета на случай внезапного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льсовета принято постановление от 18.02.2022 № 15 «Об утверждении Перечня первичных средств тушения пожаров и противопожарного инвентаря для помещений, строений, находящихся в собственности (пользовании) граждан на территории Хабазинского сельсовета Топ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абазинской средней общеобразовательной  школе согласно плана проводятся классные часы «Правила поведения в экстремальных ситуациях, один раз в четверть  проводятся учебные тревоги по эвакуации в экстремальных ситуациях из помещений, с учащимися младших классов беседы по предупреждению пожаров в школе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«Рыбка» с детьми проводятся беседы о правилах обращения с огнем и о последствиях  неправильного обращения с огнем,  а так же беседы по предупреждению пожаров 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«Рыбка», в  Хабазинской средней школе и в Хабазинском СДК установлена охранно-пожарная сигнализация, так же в этих зданиях имеется план эвакуации  на случай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инансирования на 2021 год планировался в размере 12,0 тыс.рублей., но  фактически финансирование мероприятий за 2021 год составил 53,0 тыс. рублей. Из этого следует, что муниципальная программа реализована с высоким уровнем эффективности, т.е  на 94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главы сельсовета Разина В.А.  о выполнении муниципальной Программы «Пожарная безопасность и защита населения от чрезвычайных ситуаций на территории Хабазинского сельсовета на 2018-2022 годы», сельский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главы сельсовета Разина В.А. о выполнении муниципальной Программы «Пожарная безопасность и защита населения от чрезвычайных ситуаций на территории Хабазинского сельсовета на 2018-2022 годы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должать работу по исполнению программы «Пожарная безопасность и защита населения от чрезвычайных ситуаций на территории Хабазинского сельсовета на 2018-2022 годы»;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екомендовать ПЧ № 66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пожарно-профилактический мероприятий, направленных на уменьшение количества пожаров, снижение людских и материальных потерь от пожаров. Обеспечить создание резерва горюче-смазочных материалов на пожароопасный период, содержать пожарные автомобили в рабочем состоянии, приготовить дополнительную технику с запасом воды. Осуществлять круглосуточное дежурство с целью своевременного тушения пожаров. Провести инструктаж с членами добровольной пожарной дружины, скоординировать действия каждого при возникновении ЧС.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А.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F73727BB48D75547129BFDF48E0D77572D1BD24D0B883E656EF6116E8CF8B2BBAD9C6F649V4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12:00Z</dcterms:created>
  <dc:creator>Comp</dc:creator>
  <dc:description/>
  <cp:keywords/>
  <dc:language>en-US</dc:language>
  <cp:lastModifiedBy>1</cp:lastModifiedBy>
  <cp:lastPrinted>2022-06-21T14:24:00Z</cp:lastPrinted>
  <dcterms:modified xsi:type="dcterms:W3CDTF">2022-06-21T07:25:00Z</dcterms:modified>
  <cp:revision>32</cp:revision>
  <dc:subject/>
  <dc:title/>
</cp:coreProperties>
</file>