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8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6/20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Порошиной Светланы Васильевны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андидатом в депутаты Топчихинского сельского Совета депутатов Топчихинского района Алтайского края седьмого созыва по  </w:t>
              <w:br/>
              <w:t>5-мандатному избирательному округу № 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сельского Совета депутатов Топчихинского района Алтайского края седьмого созыва по 5-мандатному избирательному округу № 1 </w:t>
      </w:r>
      <w:r>
        <w:rPr>
          <w:sz w:val="26"/>
          <w:szCs w:val="26"/>
        </w:rPr>
        <w:t>Порошиной Светланы Васильевны</w:t>
      </w:r>
      <w:r>
        <w:rPr>
          <w:sz w:val="27"/>
          <w:szCs w:val="27"/>
        </w:rPr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2 «О возложении полномочий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№№ 1-2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Порошину Светлану Васильевну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67 года рождения, проживающую в с. Топчиха Топчихинского района Алтайского края, </w:t>
      </w:r>
      <w:r>
        <w:rPr>
          <w:sz w:val="26"/>
          <w:szCs w:val="26"/>
        </w:rPr>
        <w:t xml:space="preserve">физическое лицо, применяющее специальный налоговый режим «Налог на профессиональный доход», </w:t>
      </w:r>
      <w:r>
        <w:rPr>
          <w:sz w:val="27"/>
          <w:szCs w:val="27"/>
        </w:rPr>
        <w:t xml:space="preserve">выдвинутую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сельского Совета депутатов Топчихинского района Алтайского края седьмого созыва по 5-мандатному избирательному округу № 1 в 18 часов 07 минут «08» августа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 xml:space="preserve">Порошиной Светлане Васильевне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8T11:43:00Z</dcterms:modified>
  <cp:revision>46</cp:revision>
  <dc:subject/>
  <dc:title> </dc:title>
</cp:coreProperties>
</file>